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05.2025</w:t>
        <w:tab/>
        <w:tab/>
        <w:tab/>
        <w:tab/>
        <w:tab/>
        <w:tab/>
        <w:tab/>
        <w:tab/>
        <w:tab/>
        <w:tab/>
        <w:tab/>
        <w:t>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Николаевского городского поселения от 28.12.2024 № 453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 комфортной городской среды на территории муниципального образования «Николаевское городское поселение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2025-2027 год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7 мая 2024 г. N 309 "О национальных целях развития Российской Федерации на период до 2030 года и на перспективу до 2036 года"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Николаевского городского поселения от 28.12.2024 № 453 "Об утверждении муниципальной программы «Формирование комфортной городской среды на территории муниципального образования «Николаевское городское поселение» на  2025-2027 годы"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амбулу постановления городского поселения от 28.12.2024 № 453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В целях реализации национального проекта "Инфраструктура для жизни" в соответствии с Указом Президента Российской Федерации от 7 мая 2024 г. N 309 "О национальных целях развития Российской Федерации на период до 2030 года и на перспективу до 2036 года",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комфортной городской среды 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муниципального образования «Николаевское городское поселение» на 2025-2027 годы" утвержденную постановлением администрации городского поселения от 28.12.2024 № 453,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ку 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спорта муниципальной программы «Формирование комфортной городской среды на территории муниципального образования «Николаевское городское поселение»   на 2025-2027 годы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>
          <w:trHeight w:val="3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 </w:t>
              <w:br/>
              <w:t>для разработ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аз Президента Российской Федерации от 7 мая 2024 г. N 309 "О национальных целях развития Российской Федерации на период до 2030 года и на перспективу до 2036 года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ый проект "Инфраструктура для жизни"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0.02.2017г. № 169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Настоящее постановление вступает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/>
      </w:pPr>
      <w:r>
        <w:rPr/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ородского поселения                                               </w:t>
        <w:tab/>
        <w:tab/>
        <w:t xml:space="preserve">     Е.Е. Матусевич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12. 2024                                                                                             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 комфортной городской среды на территории муниципального образования «Николаевское городское поселение»  на  2025-202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постановления от 13.05.2025 № 20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еамбула в редакции постановления от 13.05.2025 № 204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национального проекта "Инфраструктура для жизни" в соответствии с Указом Президента Российской Федерации от 7 мая 2024 г. N 309 "О национальных целях развития Российской Федерации на период до 2030 года и на перспективу до 2036 года",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 на территории муниципального образования «Николаевское городское поселение» на 2025-2027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А.В. Казан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Настоящее постановление вступает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/>
      </w:pPr>
      <w:r>
        <w:rPr/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ородского поселения                                               </w:t>
        <w:tab/>
        <w:tab/>
        <w:t xml:space="preserve">     Е.Е. Матусевич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12.2024  №   45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«Николаевское городское поселение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25-2027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раздел в ред. постановления от 13.05.2025 № 2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 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комфортной городской  среды на территории муниципального образования «Николаевское городское поселение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 </w:t>
              <w:br/>
              <w:t>программы</w:t>
            </w:r>
          </w:p>
        </w:tc>
        <w:tc>
          <w:tcPr>
            <w:tcW w:w="591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комфортной городской  среды на территории  муниципального образования  «Николаевское городское посел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25-202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8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 </w:t>
              <w:br/>
              <w:t>для разработки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аз Президента Российской Федерации от 7 мая 2024 г. N 309 "О национальных целях развития Российской Федерации на период до 2030 года и на перспективу до 2036 года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ый проект "Инфраструктура для жизни"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0.02.2017г. № 169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>
          <w:trHeight w:val="1639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 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истемного повышения качества и комфорта городской среды, а также условий комфортного проживания населения  муниципального образования «Николаевское городское поселение»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государственной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дворовых территорий муниципального образования  «Николае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общественных территорий муниципального образования  «Николае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 «Николаевское городское поселение»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ы.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индикаторы представлены в </w:t>
            </w:r>
            <w:hyperlink w:anchor="Par2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аблице 1</w:t>
              </w:r>
            </w:hyperlink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 в 3 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5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6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областного бюджета и прогнозная оценка расходов федерального бюджета, бюджета Николаевского городского поселения, внебюджетных средств на реализацию целей государственной программы*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за счет всех источников составит 30300 тыс. рублей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7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 бюджета Николаевского городского поселе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(на условиях софинансирован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5 год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0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за счет средств областного бюджета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за счет средств  бюджета Николаевского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6 год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0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за счет средств областного бюджета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за счет средств  бюджета Николаевского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7 год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0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за счет средств областного бюджета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за счет средств бюджета Николаевского городского поселения.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рограммы позволит обеспечить следующие результаты и показатели повышения качества и комфорта городской сре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увеличение доли благоустроенных дворовых террит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увеличение доли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вовлечения граждан в реализацию мероприятий по благоустройству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реализации Программы  осуществляется администрацией Николаевского город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Объемы финансирования из федерального, областного и местных бюджетов являются прогнозными и могут уточняться в течение действия государственной программы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арактеристика основных мероприятий и механизм реализации 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-2027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Основные мероприят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»   на 2025-2027 г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ложившейся ситуации показал, что для нормального функционирования Николаевского городского  поселения  благоустройство территории имеет весомое значение.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и общественных территорий, улучшение их эксплуатационных характеристик, обеспечивающих гражданам безопасные и комфортные условия проживания и передвижения.    Данная задача должна решаться за счет своевременного проведения ремонта и обустройства дворовых территорий и общественных, повышения уровня их благоустройства.  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5 году в рамках   программы «Формирование 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25-2027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планиру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родолжение обустройства парковой зоны, расположенной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АО, Смидовичский район, пос. Николаевка, ориентир 79 м. на юго-восток от д, 16 по ул. Больничн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спортивной площадки в с. Ключевое, расположенной по адрес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35 метров на запад от дома № 7 по ул.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о обустройству общественной территории в п. Николаевка предусматриваются   следующие виды рабо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о детской «Умной» площад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о обустройству спортивной площадки в с. Ключевое предусматриваются   следующие виды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ройство детской игров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2.Механизм реализаци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комфортной городской 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иколаевского городского поселе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  на 2025-2027 годы, организация контроля  исполнения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и программы – администрация Николаевского городского поселения –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 выполнения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ирование мероприятий программы из  бюджета Николаевского городского поселения в объемах, предусмотренных  дан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отку и утверждение в установленном порядке проектно-сме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3. 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 на 2025-2027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 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 программы представляет собой механизм контроля выполнения мероприятий программы в зависимости от достижения поставленных целей и задач, эффективности использования бюджетных средств, полноты и своевремен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рограммы в целом путем сопоставления фактически достигнутых значений показателей (индикаторов) программы и их плановых значений, приведенных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ей и решения задач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196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1780" cy="431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03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плановых значений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- количество показателей программы (определяется в соответствии с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ие значения показателей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- планируемые значения достижения показателей программы за рассматриваемый период (определяются в соответствии с показателями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, по каждому источнику ресурсного обеспечения (областной бюджет, федеральный бюджет, бюджет муниципальных образований, внебюджетные источни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областного бюджета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4953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15" cy="2406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4311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ое использование бюджетных средств в рассматриваемом периоде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анируемые расходы областного бюджета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ь реализации мероприятий (достижение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воевременности реализации мероприятий программы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2476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воевременности реализации мероприяти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 программы, завершенных с соблюдением установленных сро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мероприятий программы (определяется на основании данных таблицы 5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тегральной оценки эффективности в целом по государственной программе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2667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15" cy="24066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степени исполнения запланированного уровня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читается эффективной в случае достижения следующего значения показател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ая эффективность реализации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благоустроенных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благоустроенных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ероприятия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Формирование комфортной городской среды на территории Николаевского городского поселения» на 2025 – 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693"/>
        <w:gridCol w:w="851"/>
        <w:gridCol w:w="1134"/>
        <w:gridCol w:w="1417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Николаевского городского поселения» на 2025 – 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 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 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портивной площадки в с. Ключевое, расположенной по адресу: 35 метров на запад от дома № 7 по ул.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 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00,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достигается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благоустройства дворовых территорий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благоустройства общественных территорий муниципальных образовани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2:00Z</dcterms:created>
  <dc:creator>Владелец</dc:creator>
  <dc:description/>
  <cp:keywords/>
  <dc:language>en-US</dc:language>
  <cp:lastModifiedBy>Парус</cp:lastModifiedBy>
  <cp:lastPrinted>2025-05-13T15:11:00Z</cp:lastPrinted>
  <dcterms:modified xsi:type="dcterms:W3CDTF">2025-05-13T05:12:00Z</dcterms:modified>
  <cp:revision>21</cp:revision>
  <dc:subject/>
  <dc:title/>
</cp:coreProperties>
</file>