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06.05.2025</w:t>
        <w:tab/>
        <w:tab/>
        <w:tab/>
        <w:tab/>
        <w:tab/>
        <w:tab/>
        <w:tab/>
        <w:tab/>
        <w:tab/>
        <w:tab/>
        <w:t xml:space="preserve">   № 196</w:t>
      </w:r>
    </w:p>
    <w:p>
      <w:pPr>
        <w:pStyle w:val="11"/>
        <w:spacing w:lineRule="auto" w:line="240" w:before="120" w:after="120"/>
        <w:ind w:left="357" w:right="-6" w:hanging="357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</w:rPr>
        <w:t>, утвержденн</w:t>
      </w:r>
      <w:r>
        <w:rPr>
          <w:sz w:val="28"/>
          <w:lang w:val="ru-RU"/>
        </w:rPr>
        <w:t>ое</w:t>
      </w:r>
      <w:r>
        <w:rPr>
          <w:sz w:val="28"/>
        </w:rPr>
        <w:t xml:space="preserve"> постановлением администрации городского поселения от </w:t>
      </w:r>
      <w:r>
        <w:rPr>
          <w:sz w:val="28"/>
          <w:lang w:val="ru-RU"/>
        </w:rPr>
        <w:t>27.07.2020</w:t>
      </w:r>
      <w:r>
        <w:rPr>
          <w:sz w:val="28"/>
        </w:rPr>
        <w:t xml:space="preserve"> № </w:t>
      </w:r>
      <w:r>
        <w:rPr>
          <w:sz w:val="28"/>
          <w:lang w:val="ru-RU"/>
        </w:rPr>
        <w:t>255</w:t>
      </w:r>
      <w:r>
        <w:rPr>
          <w:sz w:val="28"/>
        </w:rPr>
        <w:t xml:space="preserve">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Федеральной антимонопольной службы от 21 марта 2023 г. N 147/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 «Николаевское городское поселение» </w:t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8"/>
        <w:rPr>
          <w:sz w:val="28"/>
          <w:lang w:val="ru-RU"/>
        </w:rPr>
      </w:pPr>
      <w:r>
        <w:rPr>
          <w:sz w:val="28"/>
        </w:rPr>
        <w:t xml:space="preserve">Внести в </w:t>
      </w:r>
      <w:r>
        <w:rPr>
          <w:color w:val="000000"/>
          <w:sz w:val="28"/>
          <w:szCs w:val="28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</w:rPr>
        <w:t>, утвержденн</w:t>
      </w:r>
      <w:r>
        <w:rPr>
          <w:sz w:val="28"/>
          <w:lang w:val="ru-RU"/>
        </w:rPr>
        <w:t>ое</w:t>
      </w:r>
      <w:r>
        <w:rPr>
          <w:sz w:val="28"/>
        </w:rPr>
        <w:t xml:space="preserve"> постановлением администрации городского поселения от </w:t>
      </w:r>
      <w:r>
        <w:rPr>
          <w:sz w:val="28"/>
          <w:lang w:val="ru-RU"/>
        </w:rPr>
        <w:t>27.07.2020</w:t>
      </w:r>
      <w:r>
        <w:rPr>
          <w:sz w:val="28"/>
        </w:rPr>
        <w:t xml:space="preserve"> № </w:t>
      </w:r>
      <w:r>
        <w:rPr>
          <w:sz w:val="28"/>
          <w:lang w:val="ru-RU"/>
        </w:rPr>
        <w:t>25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дел 3. "Состав Комиссии и порядок ее формирования"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6. В случае временного отсутствия председателя Комиссии его обязанности (функции, полномочия) исполняет заместитель председателя Комиссии.".</w:t>
      </w:r>
    </w:p>
    <w:p>
      <w:pPr>
        <w:pStyle w:val="TextBody"/>
        <w:spacing w:before="120" w:after="0"/>
        <w:ind w:right="-284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 xml:space="preserve">           Е.Е. Матусевич</w:t>
      </w:r>
      <w:r>
        <w:br w:type="page"/>
      </w:r>
    </w:p>
    <w:p>
      <w:pPr>
        <w:pStyle w:val="Normal"/>
        <w:spacing w:lineRule="auto" w:line="240" w:before="0" w:after="0"/>
        <w:ind w:left="2127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городского поселения от 27.07.2020 № 255 (в редакции от 23.08.2024 № 294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ом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21.03.2023 № 147/23)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ом ФАС России от 21.03.2023 N 147/23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. Не урегулированные настоящим положением отношения, связанные с проведением конкурса (аукциона), регулируются Приказом ФАС России от 21.03.2023 N 147/23.</w:t>
      </w:r>
    </w:p>
    <w:p>
      <w:pPr>
        <w:pStyle w:val="Normal"/>
        <w:shd w:fill="FFFFFF" w:val="clear"/>
        <w:spacing w:lineRule="auto" w:line="240" w:before="120" w:after="120"/>
        <w:ind w:firstLine="85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Комиссии входи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тие добросовестной конкуренции, совершенствование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гласности и прозрачности при передаче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hanging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порядок ее формирования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постоянно действующим коллегиа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остановлением администрации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членов аукционной комиссии должно составлять не менее пяти человек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ами аукционной комиссии не могут быть 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полнен пунктом 3.6. – постановление от 06.05.2025 № 196)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ременного отсутствия председателя Комиссии его обязанности (функции, полномочия)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hanging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ок на участие в аукционе и отбор участников аукцио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рассмотрения заявок на участие в аукционе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о признании аукциона несостоявшимся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подведения итогов аукцио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об уклонении от заключения договора по итогам аукцио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Комиссии и ее чле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язан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роверять соответствие участников аукционов требованиям, установленны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Ф от 21.03.2023 № 147/23 (далее – Порядок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2. Отклонять заявку на участие в аукционе по основаниям, предусмотренным пунктом 29 Порядк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3. Исполнять предписания антимонопольного органа об устранении выявленных им нарушений законодательства Российской Федерации и (или) иных нормативных правовых актов Российской Федерации о контрактной системе в сфере защиты конкурен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е допускать проведение переговоров членами комиссии с участником аукционов  в отношении заявок на участие в аукцион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оценку заявок на участие в аукционе  извещению о проведении аукцион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обязан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на право заключения договоров, предусматривающих передачу прав на муниципальное имущество, и настоящим Положение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2. Лично присутствовать на заседаниях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4. Заявить о личной заинтересованности в результатах аукционов либо о возможности оказания на них влияния участниками аукционов. Заявление должно быть сделано заранее и не препятствовать проведению заседания Комиссии в установленные срок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5. Подписывать прото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 Члены Комиссии вправ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1. Знакомиться со всеми представленными участниками аукциона (конкурса) документами и сведен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2. Выступать на заседаниях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3. Проверять правильность содержания протокол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2. Утверждает график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3. Объявляет заседание правомочным при наличии кворум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4. Открывает и ведет заседания Комиссии, объявляет перерывы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5. Объявляет соста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формляет протокол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По поручению председателя комиссии осуществляет документальное оформление осуществления закупки, в том числе размещение  установленных материалов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4. Осуществляет иные действия организационно-технического характера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ние, размещение на сайте, направление участнику конкурса протоколов аукцио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 Секретарь Комиссии составляет протоколы аукциона. Члены Комиссии, присутствующие во время проведения аукциона, подписывают протоколы аукцион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 Секретарь Комиссии в течение срока, предусмотренного приказом ФАС России от 21.03.2023 N 147/23, размещает на официальном сайте торгов Российской Федерации www.torgi.gov.ru протокол аукциона и направляет его участнику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боты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2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3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деятельностью и ответственность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 за деятельностью Комиссии осуществляется главой админист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ветственность членов Комиссии наступает в соответствии 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7:00Z</dcterms:created>
  <dc:creator>Gigabyte</dc:creator>
  <dc:description/>
  <cp:keywords/>
  <dc:language>en-US</dc:language>
  <cp:lastModifiedBy>Парус</cp:lastModifiedBy>
  <cp:lastPrinted>2025-05-07T12:03:00Z</cp:lastPrinted>
  <dcterms:modified xsi:type="dcterms:W3CDTF">2025-05-07T02:03:00Z</dcterms:modified>
  <cp:revision>5</cp:revision>
  <dc:subject/>
  <dc:title/>
</cp:coreProperties>
</file>