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.2016                        </w:t>
        <w:tab/>
        <w:tab/>
        <w:tab/>
        <w:tab/>
        <w:tab/>
        <w:tab/>
        <w:tab/>
        <w:t xml:space="preserve">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ведении режима ЧС на территории муниципального образования «Николаевское городское поселение» Смидовичского района Еврейской автоном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Николаевского городского поселения сложилась ситуация, выразившаяся в 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4 N 68-ФЗ "О защите населения и территорий от чрезвычайных ситуаций природного и техногенного характера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12.2003 N 794 "О единой государственной системе предупреждения и ликвидации чрезвычайных ситуаций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, решением комиссии по предупреждению и ликвидации чрезвычайных ситуаций и обеспечению пожарной безопасности Николаевского городского поселении от _____.2016 № _____  "О введении режима чрезвычайной ситуации на территории муниципального образования «Николаевское городское поселение» администрация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вести с _____2016 года режим чрезвычайной ситуации на территории муниципального образования «Николаевское городское поселение» Смидовичского района Еврейской автономн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Принять срочные меры по ликвидации чрезвычайной ситуации на территории Николаев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" w:name="sub_2"/>
      <w:bookmarkStart w:id="4" w:name="sub_2"/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ского городского поселения</w:t>
        <w:tab/>
        <w:tab/>
        <w:tab/>
        <w:tab/>
      </w:r>
      <w:bookmarkStart w:id="5" w:name="_GoBack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В. Мардан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yperlink" Target="garantf1://86620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3:03:00Z</dcterms:created>
  <dc:creator>Владелец</dc:creator>
  <dc:description/>
  <cp:keywords/>
  <dc:language>en-US</dc:language>
  <cp:lastModifiedBy>1</cp:lastModifiedBy>
  <cp:lastPrinted>2014-07-31T12:10:00Z</cp:lastPrinted>
  <dcterms:modified xsi:type="dcterms:W3CDTF">2016-11-14T23:17:00Z</dcterms:modified>
  <cp:revision>8</cp:revision>
  <dc:subject/>
  <dc:title/>
</cp:coreProperties>
</file>