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.2016                                  </w:t>
        <w:tab/>
        <w:tab/>
        <w:tab/>
        <w:tab/>
        <w:t xml:space="preserve">                           № ____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администрации муниципального образования «Николаевское городское поселение» Смидовичского муниципального района Еврейской автономной области по предоставлению муниципальной услуги 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», утвержденный постановлением администрации городского поселения от 13.10.2016 г. № 590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муниципального образования «Николаевское городское поселение» Смидовичского муниципального района Еврейской автономной области по предоставлению муниципальной услуги 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», утвержденный постановлением администрации городского поселения от 13.10.2016 г. № 590, следующие изменения:</w:t>
      </w:r>
    </w:p>
    <w:p>
      <w:pPr>
        <w:pStyle w:val="Normal"/>
        <w:widowControl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ункт 5.4. дополнить абзацами следующего содержания:</w:t>
      </w:r>
    </w:p>
    <w:p>
      <w:pPr>
        <w:pStyle w:val="Normal"/>
        <w:widowControl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1021"/>
      <w:bookmarkEnd w:id="0"/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widowControl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" w:name="sub_11021"/>
      <w:bookmarkStart w:id="2" w:name="sub_11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widowControl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22"/>
      <w:bookmarkStart w:id="4" w:name="sub_11022"/>
      <w:bookmarkEnd w:id="4"/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          </w:t>
        <w:tab/>
        <w:tab/>
        <w:t xml:space="preserve">     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48:00Z</dcterms:created>
  <dc:creator>Парус</dc:creator>
  <dc:description/>
  <cp:keywords/>
  <dc:language>en-US</dc:language>
  <cp:lastModifiedBy>1</cp:lastModifiedBy>
  <cp:lastPrinted>2016-11-11T06:45:00Z</cp:lastPrinted>
  <dcterms:modified xsi:type="dcterms:W3CDTF">2016-11-10T22:50:00Z</dcterms:modified>
  <cp:revision>4</cp:revision>
  <dc:subject/>
  <dc:title/>
</cp:coreProperties>
</file>