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7.2017                                                                                                   № 4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й в постановление администрации городского поселения от 27.12.2013 № 107 " Об утверждении единой комиссии в сфере закупок товаров, работ, услуг  для обеспечения муниципальных нужд Николаевского городского поселения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TextBody"/>
        <w:rPr/>
      </w:pPr>
      <w:r>
        <w:rPr/>
        <w:t xml:space="preserve">  </w:t>
      </w:r>
      <w:r>
        <w:rPr/>
        <w:t>1. Внести в состав единой комиссии в сфере закупок товаров, работ, услуг</w:t>
        <w:tab/>
        <w:t xml:space="preserve"> для обеспечения муниципальных нужд Николаевского городского поселения следующие  изменения:</w:t>
      </w:r>
    </w:p>
    <w:p>
      <w:pPr>
        <w:pStyle w:val="TextBody"/>
        <w:rPr/>
      </w:pPr>
      <w:r>
        <w:rPr/>
        <w:t xml:space="preserve">   </w:t>
      </w:r>
      <w:r>
        <w:rPr/>
        <w:t>1.1.Включить в состав единой комиссии Софьянникову Н.А. консультанта-финансиста  администрации городского поселения.</w:t>
      </w:r>
    </w:p>
    <w:p>
      <w:pPr>
        <w:pStyle w:val="TextBody"/>
        <w:rPr/>
      </w:pPr>
      <w:r>
        <w:rPr/>
        <w:t xml:space="preserve">   </w:t>
      </w:r>
      <w:r>
        <w:rPr/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2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городского поселения                                     О.А. Глазырина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7.07.2017 № 4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в сфере закупок товаров, работ, услуг для обеспечения муниципальных нужд Никола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зырина О.А.                                 заместитель глав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ород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. Юносова И.С.                                     консультант-юрист администрации</w:t>
        <w:tab/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ородского поселения, замести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едседателя комиссии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.   Марданов И.В.                                    глава администрации  городског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еления, член комиссии  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4. Екимова Н.А                                         главный-специалист-экспер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и  городского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еления, член комиссии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ыполняющий и функции секретаря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5. Гирилович К.А.                                      главный-специалист-экспер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еления, член комиссии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6. Софьянникова Н.А.                           консультант-финансист администрации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родского поселения, член комиссии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38:00Z</dcterms:created>
  <dc:creator>Парус</dc:creator>
  <dc:description/>
  <cp:keywords/>
  <dc:language>en-US</dc:language>
  <cp:lastModifiedBy>1</cp:lastModifiedBy>
  <dcterms:modified xsi:type="dcterms:W3CDTF">2017-08-01T08:38:00Z</dcterms:modified>
  <cp:revision>2</cp:revision>
  <dc:subject/>
  <dc:title/>
</cp:coreProperties>
</file>