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мидовичского муниципального района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врейской автономной области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СКОГО ПОСЕЛЕНИЯ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04.07.2017                                      </w:t>
        <w:tab/>
        <w:tab/>
        <w:tab/>
        <w:tab/>
        <w:t xml:space="preserve">                           № 407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120" w:after="12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. Николаевка</w:t>
      </w:r>
    </w:p>
    <w:p>
      <w:pPr>
        <w:pStyle w:val="Heading"/>
        <w:spacing w:before="120" w:after="120"/>
        <w:ind w:left="0" w:firstLine="8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Перечень должностных лиц администрации Николаевского городского поселения, уполномоченных составлять протоколы об административных правонарушениях, предусмотренных законом Еврейской автономной области от 23 июня 2010 г. № 781-ОЗ «Об административных правонарушениях», утвержденный постановлением администрации городского поселения от 07.07.2015 г. № 82 (в редакции постановления от 17.12.2015 № 452, от 21.07.2016 № 425, от 07.04.2017 № 239)</w:t>
      </w:r>
    </w:p>
    <w:p>
      <w:pPr>
        <w:pStyle w:val="Normal"/>
        <w:spacing w:before="120" w:after="12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Законом Еврейской автономной области от 23 ноября 2006 г. № 24-ОЗ «О наделении органов местного самоуправления муниципальных образований Еврейской автономной области отдельными государственными полномочиями по применению законодательства об административных правонарушениях», Законом Еврейской автономной области от 23 июня 2010 г. № 781-ОЗ «Об административных правонарушениях», Уставом муниципального образования «Николаевское городское поселение», </w:t>
      </w:r>
      <w:r>
        <w:rPr>
          <w:rFonts w:cs="Times New Roman" w:ascii="Times New Roman" w:hAnsi="Times New Roman"/>
          <w:sz w:val="28"/>
          <w:szCs w:val="28"/>
        </w:rPr>
        <w:t>в связи с изменением структуры администрации город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администрация городского поселения</w:t>
      </w:r>
    </w:p>
    <w:p>
      <w:pPr>
        <w:pStyle w:val="Normal"/>
        <w:spacing w:before="120" w:after="12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2"/>
        </w:numPr>
        <w:spacing w:before="120" w:after="120"/>
        <w:ind w:left="567" w:hanging="539"/>
        <w:contextualSpacing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Перечень должностных лиц администрации Николаевского городского поселения, уполномоченных составлять протоколы об административных правонарушениях, предусмотренных законом Еврейской автономной области от 23 июня 2010 г. № 781-ОЗ «Об административных правонарушениях», утвержденный постановлением администрации городского поселения от 07.07.2015 г. № 82 (в редакции постановления от 17.12.2015 № 452), следующие изменения:</w:t>
      </w:r>
    </w:p>
    <w:p>
      <w:pPr>
        <w:pStyle w:val="Style18"/>
        <w:numPr>
          <w:ilvl w:val="1"/>
          <w:numId w:val="2"/>
        </w:numPr>
        <w:spacing w:before="120" w:after="120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должностных лиц администрации Николаевского городского поселения, уполномоченных составлять протоколы об административных правонарушениях, предусмотренных законом Еврейской автономной области от 23 июня 2010 г. № 781-ОЗ «Об административных правонарушениях», утвержденный постановлением администрации городского поселения от 07.07.2015 г. № 82,  изложить в следующей редакции:</w:t>
      </w:r>
    </w:p>
    <w:p>
      <w:pPr>
        <w:pStyle w:val="Normal"/>
        <w:spacing w:before="0" w:after="0"/>
        <w:ind w:left="0" w:hanging="53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ЕРЕЧЕНЬ</w:t>
      </w:r>
    </w:p>
    <w:p>
      <w:pPr>
        <w:pStyle w:val="Normal"/>
        <w:spacing w:before="0" w:after="0"/>
        <w:ind w:left="0" w:hanging="539"/>
        <w:jc w:val="center"/>
        <w:rPr/>
      </w:pPr>
      <w:r>
        <w:rPr/>
        <w:t>Должностных лиц администрации Николаевского городского поселения, уполномоченных составлять протоколы об административных правонарушениях, предусмотренных Законом Еврейской автономной области от 23 июня 2010 г. № 781-ОЗ «Об административных правонарушениях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03"/>
        <w:gridCol w:w="3402"/>
      </w:tblGrid>
      <w:tr>
        <w:trPr>
          <w:trHeight w:val="5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53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должностного л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53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татья зак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17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главы администрации городского посел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3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 6, 7, 8, 10, 11, 13, 14, 15, 15(1), 16 (1), 18, 22, 27, 28, 29, 29.1, 33, 37, 38, 38(1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17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бухгал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3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17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специалист-эксперт (по работе с муниципальным имущество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(3), 18(5), 20, 21, части 3 и 4 ст. 23, </w:t>
            </w:r>
            <w:hyperlink w:anchor="sub_733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ь 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 отношении объектов культурного наследия регионального значения, расположенных на территории городских, сельских поселений) и </w:t>
            </w:r>
            <w:hyperlink w:anchor="sub_733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ь 2 статьи 33</w:t>
              </w:r>
            </w:hyperlink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Контроль за исполнением настоящего постановления оставляю за собой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>Настоящее постановление администрации вступает в силу после дня его официального опубликования.</w:t>
      </w:r>
    </w:p>
    <w:p>
      <w:pPr>
        <w:pStyle w:val="Normal"/>
        <w:spacing w:before="120" w:after="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spacing w:before="0" w:after="0"/>
        <w:ind w:left="567" w:hanging="539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колаевского городского поселения  </w:t>
        <w:tab/>
        <w:tab/>
        <w:tab/>
        <w:tab/>
        <w:t>И.В. Марданов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hanging="0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left="0" w:hanging="0"/>
      <w:jc w:val="left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Arial" w:hAnsi="Arial" w:cs="Arial"/>
      <w:sz w:val="20"/>
      <w:szCs w:val="20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2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240" w:after="0"/>
      <w:ind w:left="720" w:hanging="539"/>
      <w:contextualSpacing/>
    </w:pPr>
    <w:rPr/>
  </w:style>
  <w:style w:type="paragraph" w:styleId="Style19">
    <w:name w:val="Прижатый влево"/>
    <w:basedOn w:val="Normal"/>
    <w:next w:val="Normal"/>
    <w:qFormat/>
    <w:pPr>
      <w:widowControl/>
      <w:spacing w:before="0" w:after="0"/>
      <w:ind w:left="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02:00Z</dcterms:created>
  <dc:creator>Парус</dc:creator>
  <dc:description/>
  <cp:keywords/>
  <dc:language>en-US</dc:language>
  <cp:lastModifiedBy>1</cp:lastModifiedBy>
  <cp:lastPrinted>2017-07-04T10:13:00Z</cp:lastPrinted>
  <dcterms:modified xsi:type="dcterms:W3CDTF">2017-07-04T02:24:00Z</dcterms:modified>
  <cp:revision>10</cp:revision>
  <dc:subject/>
  <dc:title/>
</cp:coreProperties>
</file>