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17                                                                                                          № 4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Николаевского городского поселения Смидовичского муниципального района Еврейской автономной области от 10.04.2017 № 242 «Об установлении особого противопожарного режима на территории муниципального образования «Никола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06.10.2003 № 131-ФЗ             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.12.1994 г. № 69-ФЗ «О пожарной безопасности»,</w:t>
      </w:r>
      <w:r>
        <w:rPr>
          <w:rFonts w:eastAsia="Calibri"/>
          <w:sz w:val="28"/>
          <w:szCs w:val="28"/>
        </w:rPr>
        <w:t xml:space="preserve"> постановлением губернатора Еврейской автономной области от 30.05.2017 № 117 «Об отмене на территории Еврейской автономной области особого противопожарного режима», </w:t>
      </w:r>
      <w:r>
        <w:rPr>
          <w:sz w:val="28"/>
          <w:szCs w:val="28"/>
        </w:rPr>
        <w:t>Уставом Николаевского городского поселения администрация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постановления администрации Николаевского городского поселения Смидовичского муниципального района Еврейской автономной области от 10.04.2017 № 242 «Об установлении особого противопожарного режима на территории муниципального образования «Николае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И.В. Марданов </w:t>
      </w:r>
    </w:p>
    <w:sectPr>
      <w:type w:val="nextPage"/>
      <w:pgSz w:w="11906" w:h="16838"/>
      <w:pgMar w:left="1440" w:right="505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4:00Z</dcterms:created>
  <dc:creator>user</dc:creator>
  <dc:description/>
  <cp:keywords/>
  <dc:language>en-US</dc:language>
  <cp:lastModifiedBy>1</cp:lastModifiedBy>
  <cp:lastPrinted>2017-07-04T09:59:00Z</cp:lastPrinted>
  <dcterms:modified xsi:type="dcterms:W3CDTF">2017-07-04T01:59:00Z</dcterms:modified>
  <cp:revision>6</cp:revision>
  <dc:subject/>
  <dc:title>Муниципальное образование «Николаевское городское поселение» Смидовичского муниципального района </dc:title>
</cp:coreProperties>
</file>