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8.06.201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ab/>
        <w:t xml:space="preserve">    № 388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lineRule="auto" w:line="240" w:before="24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8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18.11.2014 г. № 107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акции постановлений администрации от 23.03.2015 № 23, от 24.04.2015 № 40, от 19.06.2015 № 74, от 09.12.2015 № 427, от10.02.2016 № 65, от 16.02.2016 № 91, от 06.06.2016 № 340, от 09.08.2016 №441, 15.08.2016 №447, 17.11.2016 № 655, 29.05.2017 №338)</w:t>
      </w:r>
    </w:p>
    <w:p>
      <w:pPr>
        <w:pStyle w:val="Normal"/>
        <w:widowControl w:val="false"/>
        <w:autoSpaceDE w:val="false"/>
        <w:spacing w:lineRule="auto" w:line="240" w:before="120" w:after="120"/>
        <w:ind w:firstLine="8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18.11.2014 г. № 107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акции постановлений администрации от23.03.2015 № 23, от 24.04.2015 № 40, от 19.06.2015 № 74, от 09.12.2015 № 427, от 10.02.2016 № 65, от 16.02.2016 № 91, от 06.06.2016 № 340, от 09.08.2016 № 441, от 15.08.2016 №447, 17.11.2016 №655, 29.05.2017 №338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120" w:after="120"/>
        <w:ind w:firstLine="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аспорт муниципальн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твержденной  постановлением администрации Николаевского городского поселения Смидовичского муниципального района Еврейской автономной области от 18.11.2014 г. № 107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акции постановлений администрации от 23.03.2015 № 23, от 24.04.2015 № 40, от 19.06.2015 № 74, от 09.12.2015 № 427, от 10.02.2016 № 65, от16.02.2016 № 91, от 06.06.2016 № 340, от 09.08.2016 №441, от 15.08.2016 №447, 17.11.2016 № 655, 29.05.2017 №338):</w:t>
      </w:r>
    </w:p>
    <w:p>
      <w:pPr>
        <w:pStyle w:val="Normal"/>
        <w:widowControl w:val="false"/>
        <w:autoSpaceDE w:val="false"/>
        <w:spacing w:lineRule="auto" w:line="240" w:before="120" w:after="120"/>
        <w:ind w:left="360" w:hanging="0"/>
        <w:jc w:val="both"/>
        <w:rPr/>
      </w:pPr>
      <w:r>
        <w:rPr/>
        <w:t>- строку «Сроки и этапы реализации программы» изложить в следующей редакции:</w:t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5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 в  Николаевском городском посе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дорожных знаков «Пешеходный переход» (на желтом фоне) по ГОСТу Р 52289-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равлению профиля оснований гравийных  дорог грейдером  в  Николаевском городском посе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дорожных знаков «Пешеходный переход» (на желтом фоне) по ГОСТу Р 52289-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асфальтобетонного покрытия автомобильной дороги общего пользования местного значения в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равлению профиля оснований гравийных  дорог грейдером  в  Николаевском городском посе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дорожных знаков «Пешеходный переход» (на желтом фоне) по ГОСТу Р 52289-2004, «Дети» (на желтом фоне) по ГОСТу Р 52290-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118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left="44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у 1.1. раздела 3.2. «Этапы и сроки реализации программы по сохранению автомобильных дорог»:</w:t>
      </w:r>
    </w:p>
    <w:p>
      <w:pPr>
        <w:pStyle w:val="Normal"/>
        <w:widowControl w:val="false"/>
        <w:autoSpaceDE w:val="false"/>
        <w:spacing w:lineRule="auto" w:line="240" w:before="240" w:after="120"/>
        <w:ind w:left="766" w:hanging="53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у 7 «Ремонт асфальтобетонного покрытия автомобильной дороги общего пользования местного значения в Николаевском городском поселении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73"/>
        <w:gridCol w:w="2314"/>
        <w:gridCol w:w="3492"/>
      </w:tblGrid>
      <w:tr>
        <w:trPr>
          <w:trHeight w:val="1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0 к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ind w:left="8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у 8 «Зимнее содержание автомобильных дорог поселения (очистка от снега автотранс-портом)»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5"/>
        <w:gridCol w:w="2384"/>
        <w:gridCol w:w="326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4"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" w:firstLine="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час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ind w:lef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ку 9 «Исправлению профиля оснований гравийных  дорог грейдером  в  Николаевском городском поселении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5"/>
        <w:gridCol w:w="2384"/>
        <w:gridCol w:w="326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4"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" w:firstLine="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20 к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ind w:lef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Таблицу 1.2.  раздела 3.2. «Этапы и сроки реализации программы по повышению уровня безопасности дорожного движения»:</w:t>
      </w:r>
    </w:p>
    <w:p>
      <w:pPr>
        <w:pStyle w:val="Normal"/>
        <w:widowControl w:val="false"/>
        <w:autoSpaceDE w:val="false"/>
        <w:spacing w:lineRule="auto" w:line="240" w:before="240" w:after="120"/>
        <w:ind w:lef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ку 4 «Приобретение дорожных знаков «Пешеходный переход» (на желтом фоне) по ГОСТу Р 52289-2004, «Дети» (на желтом фоне) по ГОСТу Р 52290-2004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2"/>
        <w:gridCol w:w="2382"/>
        <w:gridCol w:w="3552"/>
      </w:tblGrid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дорожных знаков «Пешеходный переход» (на желтом фоне) по ГОСТу Р 52289-2004, «Дети» (на желтом фоне) по ГОСТу Р 52290-20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9.1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9.2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ind w:lef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ку 5 «Нанесение горизонтальной дорожной разметке вблизи  общеобразовательных школ № 2, № 7.» изложить в следующей редак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2"/>
        <w:gridCol w:w="2382"/>
        <w:gridCol w:w="3552"/>
      </w:tblGrid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оризонтальной дорожной разметке вблизи 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вблиз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ind w:lef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Таблицу 2.1. раздела 4. « Система программных мероприятий по сохранениюавтомобильных дорог»:</w:t>
      </w:r>
    </w:p>
    <w:p>
      <w:pPr>
        <w:pStyle w:val="Normal"/>
        <w:widowControl w:val="false"/>
        <w:autoSpaceDE w:val="false"/>
        <w:spacing w:lineRule="auto" w:line="240" w:before="240" w:after="0"/>
        <w:ind w:left="36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у 8 «Ремонт асфальтобетонного покрытияавтомобильных дорог общего пользования местного значения в Николаевском городском поселении»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19"/>
        <w:gridCol w:w="1521"/>
        <w:gridCol w:w="239"/>
        <w:gridCol w:w="1327"/>
        <w:gridCol w:w="1276"/>
        <w:gridCol w:w="425"/>
        <w:gridCol w:w="993"/>
      </w:tblGrid>
      <w:tr>
        <w:trPr>
          <w:trHeight w:val="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ку 9 «Исправлению профиля оснований гравийных  дорог грейдером в Николаевском городском поселении» изложить в следующей редакции:</w:t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560"/>
      </w:tblGrid>
      <w:tr>
        <w:trPr>
          <w:trHeight w:val="27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20 к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ку 10 «Зимнее содержание автомобильных дорог поселения (очистка от снега автотранспортом)» изложить в следующей редакции: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1985"/>
        <w:gridCol w:w="1701"/>
      </w:tblGrid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час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5. Таблицу 2.2. раздела 4 «Система программных мероприятий по повышению уровня безопас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дорожного движения»: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/>
        <w:t>- строку 4  «Приобретение дорожных знаков «Пешеходный переход» (на желтом фоне) по ГОСТу Р 52289-2004, «Дети» (на желтом фоне) по ГОСТу Р 52290-2004.» изложить с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2"/>
        <w:gridCol w:w="997"/>
        <w:gridCol w:w="1134"/>
        <w:gridCol w:w="1134"/>
        <w:gridCol w:w="992"/>
        <w:gridCol w:w="2043"/>
        <w:gridCol w:w="1695"/>
      </w:tblGrid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дорожных знаков «Пешеходный переход» (на желтом фоне) по ГОСТу Р 52289-2004, «Дети» (на желтом фоне) по ГОСТу Р 52290-200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троку 5 «Нанесение горизонтальной дорожной разметке вблизи  общеобразовательных школ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/>
        <w:t xml:space="preserve"> № </w:t>
      </w:r>
      <w:r>
        <w:rPr/>
        <w:t>2, № 7.» изложить в следующей редакции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2"/>
        <w:gridCol w:w="997"/>
        <w:gridCol w:w="1134"/>
        <w:gridCol w:w="1134"/>
        <w:gridCol w:w="992"/>
        <w:gridCol w:w="2043"/>
        <w:gridCol w:w="1536"/>
      </w:tblGrid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оризонтальной дорожной разметке вблизи 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7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7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размет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240" w:after="0"/>
        <w:ind w:left="567" w:hanging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120" w:after="0"/>
        <w:ind w:left="567" w:hanging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колаевского городского поселения        </w:t>
        <w:tab/>
        <w:tab/>
        <w:tab/>
        <w:t xml:space="preserve">  И.В. Марданов</w:t>
      </w:r>
    </w:p>
    <w:p>
      <w:pPr>
        <w:pStyle w:val="Normal"/>
        <w:widowControl w:val="false"/>
        <w:autoSpaceDE w:val="false"/>
        <w:spacing w:lineRule="auto" w:line="240" w:before="120" w:after="0"/>
        <w:ind w:left="567" w:hanging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0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5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5:00Z</dcterms:created>
  <dc:creator>Владелец</dc:creator>
  <dc:description/>
  <cp:keywords/>
  <dc:language>en-US</dc:language>
  <cp:lastModifiedBy>1</cp:lastModifiedBy>
  <dcterms:modified xsi:type="dcterms:W3CDTF">2017-07-13T06:46:00Z</dcterms:modified>
  <cp:revision>4</cp:revision>
  <dc:subject/>
  <dc:title/>
</cp:coreProperties>
</file>