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7                                                                                              № 3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от 29.07.2011 № 62 «Об определении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18 мая 2009 г. N 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постановлением главы администрации городского поселения от 23.07.2007 № 30 «Об утверждении перечня муниципальных должностей муниципальной службы в органах местного самоуправления муниципального образования «Николаевское городское поселение», Уставом Николаевского городского поселения, в связи с изменением структуры администрации городского поселения, администрация город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Перечень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от 29.07.2011 № 62,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нкт 2 «Должности категории «Специалист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олжности категории «Специалис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финансист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 экспер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ab/>
        <w:t>И.В. Мар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3527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06-28T10:35:00Z</cp:lastPrinted>
  <dcterms:modified xsi:type="dcterms:W3CDTF">2017-06-28T02:35:00Z</dcterms:modified>
  <cp:revision>12</cp:revision>
  <dc:subject/>
  <dc:title/>
</cp:coreProperties>
</file>