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7</w:t>
        <w:tab/>
        <w:tab/>
        <w:tab/>
        <w:tab/>
        <w:tab/>
        <w:tab/>
        <w:tab/>
        <w:tab/>
        <w:tab/>
        <w:tab/>
        <w:t>№ 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ложение о порядке и условиях введения отраслевых систем оплаты труда работников муниципальных учреждений муниципального образования «Николаевское городское поселение», утвержденное постановлением администрации городского поселения от 02.03.2011 №16 (в ред. постановления от 31.01.2017 № 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Трудовым кодексом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ЕАО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Уставом муниципального образования «Николаевское городское поселение», на основании экспертного заключения ОГКУ «Государственное юридическое бюро ЕАО» от 05.05.2017 г. № 1212-ЮЭ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введения отраслевых систем оплаты труда работников муниципальных учреждений муниципального образования «Николаевское городское поселение», утвержденное постановлением администрации городского поселения от 02.03.2011 №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четвертом пункта 1.2. раздела 1 «Общие положения» слова «и профессии рабочего» исключить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1.2. Пункт 3.1. раздела 3 «Порядок установления выплат компенсационного характера» изложить в следующе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«3.1. </w:t>
      </w:r>
      <w:r>
        <w:rPr>
          <w:rFonts w:cs="Times New Roman" w:ascii="Times New Roman" w:hAnsi="Times New Roman"/>
          <w:sz w:val="28"/>
          <w:szCs w:val="28"/>
        </w:rPr>
        <w:t>Работникам учреждений могут устанавливаться следующие виды компенсационных выпл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33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) выплаты (надбавки) за работу во вредных и (или) опасных условиях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3311"/>
      <w:bookmarkStart w:id="2" w:name="sub_1331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) выплаты (надбавки)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3312"/>
      <w:bookmarkStart w:id="4" w:name="sub_1331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3313"/>
      <w:bookmarkStart w:id="6" w:name="sub_1331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4) надбавки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3314"/>
      <w:bookmarkStart w:id="8" w:name="sub_1331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5) иные выплаты (надбавки), определяемые отраслевыми положениями по оплате труда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9" w:name="sub_13315"/>
      <w:bookmarkEnd w:id="9"/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1.3. В пункте 5.2. раздела  5 «Порядок оплаты труда руководителей учреждений, их заместителей и главных бухгалтеров» слова «в кратности 4» замен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овами «в кратности от 1 до 4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4. Пункты </w:t>
      </w:r>
      <w:bookmarkStart w:id="10" w:name="sub_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5.3 - 5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дела  5 «Порядок оплаты труда руководителей учреждений, их заместителей и главных бухгалтер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End w:id="1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Абзац первый пункта 5.8. раздела 5 «Порядок оплаты труда руководителей учреждений, их заместителей и главных бухгалтер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5.8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идам выплат стимулирующего характера руководителей муниципальных учреждений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миальные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плата за звание (за почетное звание, ученую степень, нагрудный знак)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Пункт 5.8. раздела 5 «Порядок оплаты труда руководителей учреждений, их заместителей и главных бухгалтеров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рядок осуществления выплат стимулирующего характера руководителя муниципального учреждения устанавливается постановлением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интенсивность и высокие результаты работы производятся ежемесячно по результатам выполнения руководителем муниципального учреждения установленных показателей эффективности деятельности учреждения (руковод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тимулирующих выплат, показатели и критерии оценки эффективности деятельности учреждения (руководителя) конкретизируются в трудовом договоре руководителя муниципального учреждения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 Абзац третий пункта 5.9. раздела 5 «Порядок оплаты труда руководителей учреждений, их заместителей и главных бухгалтер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Пункт 5.9. раздел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«Порядок оплаты труда руководителей учреждений, их заместителей и главных бухгалтеров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иды выплат стимулирующего характера, показатели, размеры и условия стимулирования труда заместителя руководителя и главного бухгалтера муниципального учреждения устанавливаются коллективным договором, локальным нормативным актом муниципального учреждения, согласованным с администрацией городского поселения, в соответствии с перечнем видов стимулирующих выплат, установленных отраслевым положением по оплате труда для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5944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альные выплаты заместителю руководителя и главному бухгалтеру муниципального учреждения производятся в порядке, предусмотренном </w:t>
      </w:r>
      <w:hyperlink w:anchor="sub_15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5944"/>
      <w:bookmarkStart w:id="13" w:name="sub_594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Размеры стимулирующих выплат заместителя руководителя, главного бухгалтера муниципального учреждения, установленные коллективным договором, локальным нормативным актом муниципального учреждения, не могут превышать размеров стимулирующих выплат руководителя муниципального учреждения, установленных в Положении об условиях стимулирования руководителя муниципального казенного учреждения Николаевского городского поселения, утвержденного постановлением администрации № 93 от 23.12.20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594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Размер стимулирующих выплат, показатели и критерии оценки эффективности деятельности учреждения (руководителя) и результатов труда конкретизируются в трудовом договоре заместителя руководителя и главного бухгалтера муниципального учреждения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ункт 6.1. раздела 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ругие вопросы оплаты тру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 основному персоналу муниципального учреждения относятся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вспомогательному персоналу муниципального учреждения относятся работники муниципальных учреждений, создающие условия для оказания услуг (выполнения работ), направленных,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-управленческому персоналу муниципального учреждения относятся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, профессий, относимых к административно-управленческому и вспомогательному персоналу муниципального учреждения, утверждается постановлением администрации городского поселения, по согласованию с управлением по труду правительства области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1.10. Пункт 6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а 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ругие вопросы оплаты тру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6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муниципальных учреждений и работникам может быть оказана материальная помощь в пределах фонда оплаты труда в соответствии с решением Собрания депутатов городского поселения об утверждении бюджете муниципального образования «Николаевское городское поселение»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ыплате материальной помощи руководителю муниципального учреждения оформляется распоряжением администрации городского поселения.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  <w:tab/>
        <w:tab/>
        <w:tab/>
        <w:tab/>
        <w:t>И.В. Мард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17819.15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7:00Z</dcterms:created>
  <dc:creator>РСМЭВ</dc:creator>
  <dc:description/>
  <cp:keywords/>
  <dc:language>en-US</dc:language>
  <cp:lastModifiedBy>1</cp:lastModifiedBy>
  <cp:lastPrinted>2017-06-16T12:07:00Z</cp:lastPrinted>
  <dcterms:modified xsi:type="dcterms:W3CDTF">2017-06-16T04:07:00Z</dcterms:modified>
  <cp:revision>25</cp:revision>
  <dc:subject/>
  <dc:title/>
</cp:coreProperties>
</file>