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06.2017                                       </w:t>
        <w:tab/>
        <w:tab/>
        <w:tab/>
        <w:tab/>
        <w:t xml:space="preserve">                           № 361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 постановления администрации Николаевского городского поселения от 20.05.2016 № 295 «О внесении изменений в административный регламент предоставления муниципальной услуги «Рассмотрение обращений граждан в порядке, установленном законодательством», утвержденный постановлением администрации городского поселения от 29.06.2012 № 61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на основании экспертного заключения ОГКУ «ГЮБ ЕАО» от 11.05.2017 № 1239-ЮЭ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Николаевского городского поселения от 20.05.2016 № 295 «О внесении изменений в административный регламент предоставления муниципальной услуги «Рассмотрение обращений граждан в порядке, установленном законодательством», утвержденный постановлением администрации городского поселения от 29.06.2012 № 61. 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1:00Z</dcterms:created>
  <dc:creator>Парус</dc:creator>
  <dc:description/>
  <cp:keywords/>
  <dc:language>en-US</dc:language>
  <cp:lastModifiedBy>1</cp:lastModifiedBy>
  <cp:lastPrinted>2017-01-20T14:38:00Z</cp:lastPrinted>
  <dcterms:modified xsi:type="dcterms:W3CDTF">2017-06-14T01:58:00Z</dcterms:modified>
  <cp:revision>6</cp:revision>
  <dc:subject/>
  <dc:title/>
</cp:coreProperties>
</file>