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09.06.2017                                       </w:t>
        <w:tab/>
        <w:tab/>
        <w:tab/>
        <w:tab/>
        <w:tab/>
        <w:t xml:space="preserve">   № 356/1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 внесении изменений в постановление администрации Николаевского городского поселения от 20.07.2011г. «О создании и организации деятельности добровольной пожарной охраны на территории Николае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 на основании протеста прокуратуры Смидовичского района ЕАО от 23.05.2017 № 7-36-2017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сти в постановление администрации Николаевского городского поселения от 20.07.2011г. «О создании и организации деятельности добровольной пожарной охраны на территории Николаевского городского поселения» следующей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ункт 2 Положения изложить в следующей редак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2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нкт 3 Положения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3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В пункт 4 Положения после слов Федеральный закон от 21.12.1994 г. № 69-ФЗ «О пожарной безопасности», дополнить словами Федеральный закон от 6 мая 2011 г. N 100-ФЗ "О добровольной пожарной охран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публиковать  настоящее постановление в официальном печатном издании   муниципального образования «Николаевское городское поселение» –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Настоящее постановление вступает в силу  после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аевского городского поселения </w:t>
        <w:tab/>
        <w:tab/>
        <w:tab/>
        <w:tab/>
        <w:tab/>
        <w:tab/>
        <w:t xml:space="preserve">     И.В. Мар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Владелец</dc:creator>
  <dc:description/>
  <cp:keywords/>
  <dc:language>en-US</dc:language>
  <cp:lastModifiedBy>1</cp:lastModifiedBy>
  <cp:lastPrinted>2017-06-16T14:38:00Z</cp:lastPrinted>
  <dcterms:modified xsi:type="dcterms:W3CDTF">2017-07-13T06:43:00Z</dcterms:modified>
  <cp:revision>6</cp:revision>
  <dc:subject/>
  <dc:title/>
</cp:coreProperties>
</file>