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05.2017                                                      </w:t>
        <w:tab/>
        <w:tab/>
        <w:t xml:space="preserve">                              № 34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й в Порядок уведомления представителя нанимателя о фактах обращения в целях склонения муниципального служащего Николаевского городского поселения, к совершению коррупционных правонарушений, перечня сведений, содержащихся в указанных уведомлениях, утвержденный постановлением администрации городского поселения от </w:t>
      </w:r>
      <w:r>
        <w:rPr>
          <w:rFonts w:cs="Times New Roman" w:ascii="Times New Roman" w:hAnsi="Times New Roman"/>
          <w:sz w:val="28"/>
          <w:szCs w:val="28"/>
        </w:rPr>
        <w:t>24.09.2009 № 52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z w:val="28"/>
        </w:rPr>
        <w:t>с Федеральными законами от 02.03.2007 №25-ФЗ «О муниципальной службе», от 25.12.2008 №273-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Николаевского городского  поселения администрация городского посе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рядок уведомления представителя нанимателя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 и перечня сведений, содержащихся в указанных уведомлениях, утвержденный постановлением администрации городского поселения от 24.09.2009 N 52 "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этих сведений и порядка регистрации уведомлений" следующие измен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" w:name="sub_1"/>
      <w:bookmarkStart w:id="2" w:name="sub_11"/>
      <w:bookmarkEnd w:id="1"/>
      <w:r>
        <w:rPr>
          <w:rFonts w:cs="Times New Roman" w:ascii="Times New Roman" w:hAnsi="Times New Roman"/>
          <w:sz w:val="28"/>
          <w:szCs w:val="28"/>
        </w:rPr>
        <w:t xml:space="preserve">1.1. а именно в п.3 Порядка, изложив его в следующей редакции: «Муниципальный служащий о факте склонения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оставление заведомо недостоверных или неполных сведений о доходах, об имуществе и обязательствах имущественного характера обязан уведомить органы прокуратуры и другие государственные органы, о чем докладывает, в том числе с указанием содержания уведомления, представителю нанимателя (работодателя) или специалисту по кадровой работе администрации городского поселения». </w:t>
      </w:r>
      <w:bookmarkEnd w:id="2"/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3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4. Настоящее 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  администрации  </w:t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 xml:space="preserve">                                                       И.В. Марданов</w:t>
        <w:tab/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 администрации </w:t>
        <w:tab/>
        <w:tab/>
        <w:tab/>
        <w:tab/>
        <w:tab/>
        <w:tab/>
        <w:tab/>
        <w:tab/>
        <w:t xml:space="preserve">городского </w:t>
        <w:tab/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30.05.2017 № 3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дей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ведомления представителя нанимателя (работодателя) обо всех случаях обращения к муниципальному служащему администрации Николаевского городского поселения каких-либо лиц в целях склонения его к совершению коррупционных правонарушений (далее – Порядок) разработан в соответствии со статьей 9 Федерального закона от 25.12.2008 № 273-ФЗ «О противодействии коррупции» и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обращения к муниципальному служащему администрации Николаевского городского поселения (далее – муниципальный служащий) каких – либо лиц в целях склонения его к совершению коррупционных правонарушений, муниципальный служащий обязан в течение 1 часа уведомить специалиста по кадровой работе администрации городского поселения в письменной форме согласно приложению 1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о фактах склонения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оставление заведомо недостоверных или неполных сведений о доходах, об имуществе и обязательствах имущественного характера обязан уведомить органы прокуратуры и другие государственные органы, о чем докладывает, в том числе с указанием содержания уведомления, представителю нанимателя (работодателя) или специалисту по кадровой работе администрации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специалисту по кадровой работе администрации городского поселения для регистрации и последующего реагиров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пециалист по кадровой работе администрации сельского поселения производит регистрацию уведомления в день его поступления к нему в журнале регистрации,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ы журнала регистрации должны быть пронумерованы, прошнурованы и скреплены гербовой печатью администрации Николае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ле регистрации уведомления в журнале регистрации оно в течение 1 часа передается на рассмотрение в комиссию по рассмотрению отдельных вопросов муниципальной службы в администрации городского поселения (далее – комиссия) с целью последующей организации проверки содержащихся в нем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роверка должна быть завершена не позднее чем через 7 рабочих дней со дня принятия комиссией решения о ее провед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 проведении проверки должны быть заслушаны пояснения уведомителя, в случае необходимости иных лиц, имеющих отношение к фактам, содержащимся в уведомлении, объективно и всесторонне рассмотрены факты и обстоятельства обращения к уведомителю в целях склонения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сведений, указанных в уведомлении, специалистом администрации городского поселения обеспечивается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ходе проведения проверки также рассматриваются: должностная инструкция уведомителя, при необходимости должностные инструкции и служебные характеристика иных лиц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Участники проведения проверки не вправе разглашать сведения, ставшие им известными в ходе провероч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о результатам проведенной проверки комиссия вносит предложение о принятии представителем нанимателя (работодателя)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ринятии организационных мер с целью предотвращения в дальнейшем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ключении возможности принятия уведомителем, при необходимости иными муниципальными служащими, имеющими отношение к фактам, содержащимся в уведомлении, единоличных решений по вопроса, с которыми связана вероятность совершения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еобходимости внесения изменений в муниципальные правовые акты для устранения условий, способствовавших обращению в целях склонения муниципальных служащих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 незамедлительной передаче материалов проверки в правоохранительные органы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№ 1 </w:t>
        <w:tab/>
        <w:tab/>
        <w:tab/>
        <w:tab/>
        <w:tab/>
        <w:tab/>
        <w:tab/>
        <w:tab/>
        <w:tab/>
        <w:tab/>
        <w:t xml:space="preserve">к Порядку уведомления </w:t>
        <w:tab/>
        <w:tab/>
        <w:tab/>
        <w:tab/>
        <w:tab/>
        <w:tab/>
        <w:tab/>
        <w:tab/>
        <w:tab/>
        <w:t xml:space="preserve">представителя нанимателя </w:t>
        <w:tab/>
        <w:tab/>
        <w:tab/>
        <w:tab/>
        <w:tab/>
        <w:tab/>
        <w:tab/>
        <w:tab/>
        <w:tab/>
        <w:t xml:space="preserve">(работодателя) о фактах обращения </w:t>
        <w:tab/>
        <w:tab/>
        <w:tab/>
        <w:tab/>
        <w:tab/>
        <w:tab/>
        <w:tab/>
        <w:t xml:space="preserve">в целях склонения муниципального </w:t>
        <w:tab/>
        <w:tab/>
        <w:tab/>
        <w:tab/>
        <w:tab/>
        <w:tab/>
        <w:tab/>
        <w:t xml:space="preserve">служащего администрации </w:t>
        <w:tab/>
        <w:tab/>
        <w:tab/>
        <w:tab/>
        <w:tab/>
        <w:tab/>
        <w:tab/>
        <w:tab/>
        <w:tab/>
        <w:t xml:space="preserve">Николаевского городского </w:t>
        <w:tab/>
        <w:tab/>
        <w:tab/>
        <w:tab/>
        <w:tab/>
        <w:tab/>
        <w:tab/>
        <w:tab/>
        <w:tab/>
        <w:t xml:space="preserve">поселения к совершению </w:t>
        <w:tab/>
        <w:tab/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администрации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Ф.И.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(Ф.И.О. муниципального служащего, </w:t>
        <w:tab/>
        <w:tab/>
        <w:tab/>
        <w:tab/>
        <w:tab/>
        <w:tab/>
        <w:tab/>
        <w:tab/>
        <w:tab/>
        <w:tab/>
        <w:t>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домляю о факте обращения в целях склонения меня к коррупционному правонарушению (далее – склонение к правонарушению) со стороны 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ись в целях осуществления мною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ущность предполагаемого правонару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склонения: подкуп, угроза, обман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_______ч.  _________ мин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г. в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           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заполнения уведомления)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№ 2 </w:t>
        <w:tab/>
        <w:tab/>
        <w:tab/>
        <w:tab/>
        <w:tab/>
        <w:tab/>
        <w:tab/>
        <w:tab/>
        <w:tab/>
        <w:tab/>
        <w:t xml:space="preserve">к Порядку уведомления </w:t>
        <w:tab/>
        <w:tab/>
        <w:tab/>
        <w:tab/>
        <w:tab/>
        <w:tab/>
        <w:tab/>
        <w:tab/>
        <w:tab/>
        <w:t xml:space="preserve">представителя нанимателя </w:t>
        <w:tab/>
        <w:tab/>
        <w:tab/>
        <w:tab/>
        <w:tab/>
        <w:tab/>
        <w:tab/>
        <w:tab/>
        <w:tab/>
        <w:t xml:space="preserve">(работодателя) о фактах обращения </w:t>
        <w:tab/>
        <w:tab/>
        <w:tab/>
        <w:tab/>
        <w:tab/>
        <w:tab/>
        <w:tab/>
        <w:t xml:space="preserve">в целях склонения муниципального </w:t>
        <w:tab/>
        <w:tab/>
        <w:tab/>
        <w:tab/>
        <w:tab/>
        <w:tab/>
        <w:tab/>
        <w:t xml:space="preserve">служащего администрации </w:t>
        <w:tab/>
        <w:tab/>
        <w:tab/>
        <w:tab/>
        <w:tab/>
        <w:tab/>
        <w:tab/>
        <w:tab/>
        <w:tab/>
        <w:t xml:space="preserve">Николаевского городского </w:t>
        <w:tab/>
        <w:tab/>
        <w:tab/>
        <w:tab/>
        <w:tab/>
        <w:tab/>
        <w:tab/>
        <w:tab/>
        <w:tab/>
        <w:t xml:space="preserve">поселения к совершению </w:t>
        <w:tab/>
        <w:tab/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57"/>
        <w:gridCol w:w="1692"/>
        <w:gridCol w:w="1440"/>
        <w:gridCol w:w="1520"/>
        <w:gridCol w:w="1407"/>
        <w:gridCol w:w="1213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давшего уведом-л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-ный регистрационный ном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ном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гистра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а-то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9:00Z</dcterms:created>
  <dc:creator>Алена</dc:creator>
  <dc:description/>
  <cp:keywords/>
  <dc:language>en-US</dc:language>
  <cp:lastModifiedBy>1</cp:lastModifiedBy>
  <cp:lastPrinted>2018-01-09T12:07:00Z</cp:lastPrinted>
  <dcterms:modified xsi:type="dcterms:W3CDTF">2018-01-09T02:09:00Z</dcterms:modified>
  <cp:revision>2</cp:revision>
  <dc:subject/>
  <dc:title/>
</cp:coreProperties>
</file>