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7                                                                                                  № 2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Николаевское городское поселение» от 24.11.2016 № 662 «Об утверждении Порядка уведомления о намерении выполнять иную оплачиваемую работу муниципальными служащими Администрации Николаевского городского поселения Смидовичского муниципального района Еврейской автономн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№ 25-ФЗ «О муниципальной службе в Российской Федерации» в целях установления единого порядка уведомления муниципальными служащими администрации Николаевского городского поселения Смидовичского муниципального района Еврейской автономной области представителя нанимателя (работодателя) о намерении выполнять иную оплачиваемую работ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Николаевское городское поселение» от 24.11.2016 № 662 «Об утверждении Порядка уведомления о намерении выполнять иную оплачиваемую работу муниципальными служащими Администрации Николаевского городского поселения Смидовичского муниципального района Еврейской автономной области» следующее изменение:</w:t>
      </w:r>
    </w:p>
    <w:p>
      <w:pPr>
        <w:pStyle w:val="Normal"/>
        <w:rPr/>
      </w:pPr>
      <w:r>
        <w:rPr/>
        <w:t>- Приложение к Порядку уведомления изложить в следующей редакции: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02"/>
      </w:tblGrid>
      <w:tr>
        <w:trPr>
          <w:trHeight w:val="1985" w:hRule="atLeast"/>
        </w:trPr>
        <w:tc>
          <w:tcPr>
            <w:tcW w:w="36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 xml:space="preserve"> уведомления муниципальными служащ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администрации Николаевского городского поселения Смидовичского муниципального района Еврейской автономной области представ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нанимателя  (работодателя) о намерении выполнять иную оплачиваемую работу</w:t>
            </w:r>
          </w:p>
        </w:tc>
      </w:tr>
    </w:tbl>
    <w:p>
      <w:pPr>
        <w:pStyle w:val="Style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6"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Николаевского городского  поселения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56"/>
        <w:rPr/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муниципального служащего)</w:t>
      </w:r>
    </w:p>
    <w:p>
      <w:pPr>
        <w:pStyle w:val="Style56"/>
        <w:rPr/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5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56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муниципальной служб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 службе в Российской Федерации» уведомляю Вас о том, что намерен(а) с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иную оплачиваемую работу в _________________________________ 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5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организацию, в которой будет выполняться иная оплачиваемая работа, должность или трудовую функцию, </w:t>
      </w:r>
      <w:r>
        <w:rPr>
          <w:rFonts w:cs="Times New Roman" w:ascii="Times New Roman" w:hAnsi="Times New Roman"/>
          <w:sz w:val="16"/>
          <w:szCs w:val="16"/>
        </w:rPr>
        <w:t>основные должностные обязанности или вид деятельности муниципального служащего при ее выполнении, основание выполнения оплачиваемой работы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лендарный период иной оплачиваемой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алендарный период (месяц, квартал, год), в течение которого будет выполняться иная оплачиваемая рабо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ни недели выполнения иной оплачиваемой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ни недели, в течение которых будет выполняться иная оплачиваемая рабо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иной оплачиваемой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время (часовые периоды), в течение которого будет выполняться иная оплачиваемая рабо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выполнение указанной работы не  повлечет за собой конфликта интересов. Работа будет  выполняться в свободное от основной работы время. При  выполнении иной оплачиваемой работы обязуюсь соблюдать установленны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 ограничения, запреты и требования к служебному  поведению, а также правила внутреннего распорядка установленного в администрации.</w:t>
      </w:r>
    </w:p>
    <w:p>
      <w:pPr>
        <w:pStyle w:val="Style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"___" 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0"/>
          <w:szCs w:val="20"/>
        </w:rPr>
        <w:t>__ г.                          ______________________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</w:t>
      </w:r>
      <w:r>
        <w:rPr>
          <w:sz w:val="20"/>
          <w:szCs w:val="20"/>
        </w:rPr>
        <w:t>)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И.В. Марданов</w:t>
      </w:r>
    </w:p>
    <w:p>
      <w:pPr>
        <w:pStyle w:val="Style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799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" TargetMode="External"/><Relationship Id="rId3" Type="http://schemas.openxmlformats.org/officeDocument/2006/relationships/hyperlink" Target="garantf1://12052272.112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04-06T14:32:00Z</cp:lastPrinted>
  <dcterms:modified xsi:type="dcterms:W3CDTF">2017-04-26T04:48:00Z</dcterms:modified>
  <cp:revision>6</cp:revision>
  <dc:subject/>
  <dc:title>Муниципальное образование «Волочаевское городское поселение»</dc:title>
</cp:coreProperties>
</file>