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01.2017                                                                                               № 2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.07.2014 № 8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становлении предельного уровн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отношения средней заработной платы руководителя и средней заработной платы работников возглавляемого им муниципального казенного учреждения «Центр культуры и досуга» администрации Николаев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45 Трудового кодекса Российской Федерации, Уставом муниципального образования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от 23.07.2014 № 83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становлении предельного уровня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отношения средней заработной платы руководителя и средней заработной платы работников возглавляемого им муниципального казенного учреждения «Центр культуры и досуга» администрации Николаев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становлении предельного уровня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отношения среднемесячной заработной платы руководителя, его заместителя и главного бухгалтера муниципального казенного учреждения и среднемесячной заработной платы работников муниципального казенного учреждения «Центр культуры и досуга» администрации Николаев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становить предельный уровень соотношения среднемесячной заработной платы руководителя, его заместителя и главного бухгалтера муниципального казенного учреждения и среднемесячной заработной платы работников муниципального казенного учреждения «Центр культуры и досуга» администрации муниципального образования «Николаевское городское поселение» в кратности 4.».</w:t>
      </w:r>
    </w:p>
    <w:p>
      <w:pPr>
        <w:pStyle w:val="Normal"/>
        <w:ind w:firstLine="454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175"/>
      </w:tblGrid>
      <w:tr>
        <w:trPr/>
        <w:tc>
          <w:tcPr>
            <w:tcW w:w="628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                                                                       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 Мардан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38041.0" TargetMode="External"/><Relationship Id="rId3" Type="http://schemas.openxmlformats.org/officeDocument/2006/relationships/hyperlink" Target="garantf1://22238041.0" TargetMode="External"/><Relationship Id="rId4" Type="http://schemas.openxmlformats.org/officeDocument/2006/relationships/hyperlink" Target="garantf1://2223804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4:00Z</dcterms:created>
  <dc:creator>Администрация</dc:creator>
  <dc:description/>
  <cp:keywords/>
  <dc:language>en-US</dc:language>
  <cp:lastModifiedBy>1</cp:lastModifiedBy>
  <cp:lastPrinted>2017-01-27T16:58:00Z</cp:lastPrinted>
  <dcterms:modified xsi:type="dcterms:W3CDTF">2017-01-27T08:59:00Z</dcterms:modified>
  <cp:revision>14</cp:revision>
  <dc:subject/>
  <dc:title/>
</cp:coreProperties>
</file>