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  <w:br/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4.2017                                                                                              №  242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б  установлении особого противопожарного режима на территории   муниципального  образования «Николаевское городское поселение»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т. 30  Федерального закона от 21.12.1994 №69-ФЗ «О пожарной безопасности»,  постановления администрации Смидовичского муниципального района  Еврейской автономной области № 158 от  07.04.2017 г. «Об установлении на территории Смидовичского муниципального района  особого противопожарного режима»</w:t>
      </w:r>
    </w:p>
    <w:p>
      <w:pPr>
        <w:pStyle w:val="21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hanging="0"/>
        <w:jc w:val="both"/>
        <w:rPr/>
      </w:pPr>
      <w:r>
        <w:rPr>
          <w:sz w:val="28"/>
          <w:szCs w:val="28"/>
        </w:rPr>
        <w:tab/>
        <w:t>Установить на территории Николаевского городского поселения на период с  17  апреля  2017г.  особый  противопожарный  режим, запретить  разведение костров, проведение пожароопасных работ, в том числе сельскохозяйственных палов, выжигание полос отвода автомобильных и железных дорог, сжигание мусора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атрулирование территорий городского поселения патрульными и патрульно-маневренными  группами, членами добровольных пожарных формир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ему специалисту 1 разряда  администрации Николаевского городского поселения  С.В. Ротарь: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 согласованию  с  работниками ГПС   организовать проверку противопожарного состояния  подведомственных учреждений, территории населённого пункта и подворий жилых домов, сетей противопожарного водопровода и их готовность к  пожароопасному  периоду;  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силами местных жителей и членов добровольного пожарного формирования патрулирование населённых пунктов поселения с первичными средствами пожаротушения (ведро, огнетушитель, лопата);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собрание жителей с целью разъяснения мер пожарной безопасности и действий в случае возникновения пожара.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а период действия особого противопожарного режима на территории Николаевского городского поселения: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 настоящее  постановление в официальном печатном издании муниципального образования «Николаевское городское поселение» информационном бюллетене -"Исток".</w:t>
      </w:r>
    </w:p>
    <w:p>
      <w:pPr>
        <w:pStyle w:val="31"/>
        <w:tabs>
          <w:tab w:val="clear" w:pos="708"/>
          <w:tab w:val="left" w:pos="3969" w:leader="none"/>
        </w:tabs>
        <w:ind w:left="0" w:right="-5"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публикования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</w:t>
        <w:tab/>
        <w:tab/>
        <w:t xml:space="preserve">              И.В. Мардан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52:00Z</dcterms:created>
  <dc:creator>Владелец</dc:creator>
  <dc:description/>
  <dc:language>en-US</dc:language>
  <cp:lastModifiedBy>1</cp:lastModifiedBy>
  <cp:lastPrinted>2017-04-14T09:30:00Z</cp:lastPrinted>
  <dcterms:modified xsi:type="dcterms:W3CDTF">2007-05-13T16:52:00Z</dcterms:modified>
  <cp:revision>2</cp:revision>
  <dc:subject/>
  <dc:title/>
</cp:coreProperties>
</file>