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7</w:t>
        <w:tab/>
        <w:tab/>
        <w:tab/>
        <w:tab/>
        <w:tab/>
        <w:tab/>
        <w:tab/>
        <w:tab/>
        <w:t xml:space="preserve">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тарифов на услуги, оказываемые муниципальным казённым учреждением «Центр культуры и досуга» администрации муниципального </w:t>
      </w:r>
      <w:r>
        <w:rPr>
          <w:sz w:val="28"/>
          <w:szCs w:val="28"/>
        </w:rPr>
        <w:t>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Уставом муниципального образования «Николаевское городское поселение» Смидовичского муниципального района Еврейской автономной области, на основании  экспертного заключения ОГКУ «Государственное юридическое бюро Еврейской автономной области» от 17.02.2016 г. № 335-10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</w:t>
      </w:r>
      <w:r>
        <w:rPr>
          <w:color w:val="000000"/>
          <w:sz w:val="28"/>
          <w:szCs w:val="28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городского поселения от 15.03.2016 № 157 «</w:t>
      </w:r>
      <w:r>
        <w:rPr>
          <w:color w:val="000000"/>
          <w:sz w:val="28"/>
          <w:szCs w:val="28"/>
        </w:rPr>
        <w:t>Об утверждении тарифов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120" w:after="120"/>
        <w:ind w:left="0" w:hanging="0"/>
        <w:contextualSpacing w:val="false"/>
        <w:rPr>
          <w:color w:val="000000"/>
        </w:rPr>
      </w:pPr>
      <w:r>
        <w:rPr>
          <w:color w:val="000000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6"/>
        <w:spacing w:before="120" w:after="120"/>
        <w:ind w:left="0" w:hanging="0"/>
        <w:contextualSpacing w:val="false"/>
        <w:rPr>
          <w:color w:val="000000"/>
        </w:rPr>
      </w:pPr>
      <w:r>
        <w:rPr>
          <w:color w:val="000000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городского поселения </w:t>
        <w:tab/>
        <w:tab/>
        <w:tab/>
        <w:tab/>
        <w:t>И.В.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239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>Николаевского городского  поселения Смидовичского района Е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7.03.2017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ованная цена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блиотека им. Н.Д. Наволоч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за одну страницу –                                                    5,00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бумагой заказчика за лист–                                                                   4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текста в формате А 4 за 1 лист –                                                    8,00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рисунка в формате А4 –                                                                 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-                                                                                      5,00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на компьютере (выход в Интернет, скачивание информации на флэш-карту, диски)  за 1 час                                            75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 и сервисные услуги за одну страницу (набор титульного листа и распечатка, срочный набор текста и распечатка, печать текста, графики и изображения на черно-белом и цветном принтере)                                                                                                   1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 запись на диск или флэш-карту пользователя репродукции до 1,4 Мб и выше за одну страницу -                                                      1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лечение  дисков и флэш-карт на вирусы   -         от 5,00 до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 культуры 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взрослую дискотеку –                         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детскую дискотеку –                                                                20,00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 на праздничные дискотеки с продлением времени  на  один                час –                                          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шоу-программы –                             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леты на Новогоднюю дискотеку –                                                     20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концерт художественной самодеятельности – от 50,00 до 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детские мероприятия с дискотекой –                                     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теннис за один час –     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ы на кино детское –               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-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искотеке –                                                                    1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фонограмм (одной песни) в зависимости от сложности –     300,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ндивидуального сценария –                                               2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студия с одного человека в месяц –                       6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 мероприятия с привлечением  работников МКУ  "Центр культуры и досуга"  и  коллективов  художественной  самодеятельности  (концерты, вечера отдыха,  юбилеи  и  т.п.)  за пределами за один час –                                                                    от 500,00 до 3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на дому с праздником, юбилейными датами –              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 культуры село Клю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–                                                               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ые дискотеки –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игру в теннис   1час -      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тренажерного зала    1 день  -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10:00Z</dcterms:created>
  <dc:creator>1</dc:creator>
  <dc:description/>
  <cp:keywords/>
  <dc:language>en-US</dc:language>
  <cp:lastModifiedBy>1</cp:lastModifiedBy>
  <dcterms:modified xsi:type="dcterms:W3CDTF">2007-05-13T18:11:00Z</dcterms:modified>
  <cp:revision>1</cp:revision>
  <dc:subject/>
  <dc:title/>
</cp:coreProperties>
</file>