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02.2016                                       </w:t>
        <w:tab/>
        <w:tab/>
        <w:tab/>
        <w:tab/>
        <w:t xml:space="preserve">                           № 91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от 23.03.2015 № 23, от 24.04.2015 № 40, от 19.06.2015 № 74, от 09.12.2015 № 427, от 10.02.2016 № 65)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18.01.2016 г. № 58-Ю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spacing w:before="120" w:after="120"/>
        <w:ind w:left="567" w:hanging="53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от 23.03.2015 № 23, от 24.04.2015 № 40, от 19.06.2015 № 74, от 09.12.2015 № 427, от 10.02.2016 № 65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9"/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от 23.03.2015 № 23, от 24.04.2015 № 40, от 19.06.2015 № 74, от 09.12.2015 № 427, от 10.02.2016 № 65)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ть в следующей редакции согласно Приложению №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240" w:after="24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  <w:r>
        <w:br w:type="page"/>
      </w:r>
    </w:p>
    <w:p>
      <w:pPr>
        <w:pStyle w:val="Style19"/>
        <w:spacing w:before="120" w:after="12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7371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а постановлением администрации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1.2014 № 107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Никола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дович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охранность автомобильных дорог  общего пользования местного значе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вышения уровня безопасности дорожного движения муниципального образования «Николаевское городское поселение»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автомобильных дорог общего 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 безопасности дорожного дв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Николаевское городское поселение»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дорожного движения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1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10" w:firstLine="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довичского муниципального района Еврейской автономной области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 год – 1692,60194 тыс. руб.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 год – 1759,1 тыс. руб.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215,8 тыс. руб.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ind w:left="1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ind w:left="1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дорожного движения;</w:t>
            </w:r>
          </w:p>
          <w:p>
            <w:pPr>
              <w:pStyle w:val="Normal"/>
              <w:ind w:left="1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ind w:left="1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пребывания в пути;</w:t>
            </w:r>
          </w:p>
          <w:p>
            <w:pPr>
              <w:pStyle w:val="Normal"/>
              <w:ind w:left="1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ind w:left="1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вестиционной привлекательности территории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я ее решения программными методами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колаевском  городском поселении  проживает 7263 человек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23"/>
        <w:tabs>
          <w:tab w:val="left" w:pos="720" w:leader="none"/>
        </w:tabs>
        <w:ind w:left="0" w:firstLine="709"/>
        <w:rPr/>
      </w:pPr>
      <w:r>
        <w:rPr>
          <w:szCs w:val="28"/>
        </w:rPr>
        <w:t xml:space="preserve">В настоящее время протяженность </w:t>
      </w:r>
      <w:r>
        <w:rPr>
          <w:color w:val="000000"/>
          <w:szCs w:val="28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23"/>
        <w:ind w:left="0" w:firstLine="709"/>
        <w:rPr/>
      </w:pPr>
      <w:r>
        <w:rPr>
          <w:szCs w:val="28"/>
        </w:rPr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23"/>
        <w:ind w:left="0" w:firstLine="709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8"/>
        </w:rPr>
        <w:t>3. Цели, задачи, этапы и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</w:t>
        <w:tab/>
        <w:t>Цель и задачи программы</w:t>
      </w:r>
    </w:p>
    <w:p>
      <w:pPr>
        <w:pStyle w:val="23"/>
        <w:ind w:left="0" w:firstLine="708"/>
        <w:rPr/>
      </w:pPr>
      <w:r>
        <w:rPr>
          <w:szCs w:val="28"/>
        </w:rPr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23"/>
        <w:ind w:left="0" w:firstLine="708"/>
        <w:rPr/>
      </w:pPr>
      <w:r>
        <w:rPr>
          <w:szCs w:val="28"/>
        </w:rPr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3.2.</w:t>
        <w:tab/>
        <w:t>Этапы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  <w:p>
            <w:pPr>
              <w:pStyle w:val="Normal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03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9186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 к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2. Этапы и сроки реализации программы по повышению </w:t>
      </w:r>
      <w:r>
        <w:rPr/>
        <w:t xml:space="preserve">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5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№  </w:t>
            </w:r>
            <w:r>
              <w:rPr>
                <w:rFonts w:cs="Times New Roman" w:ascii="Times New Roman" w:hAnsi="Times New Roman"/>
              </w:rPr>
              <w:t>5.19.1 – 4 шт.</w:t>
            </w:r>
          </w:p>
          <w:p>
            <w:pPr>
              <w:pStyle w:val="Normal"/>
              <w:ind w:left="19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№ </w:t>
            </w:r>
            <w:r>
              <w:rPr>
                <w:rFonts w:cs="Times New Roman" w:ascii="Times New Roman" w:hAnsi="Times New Roman"/>
              </w:rPr>
              <w:t>5.19.2 – 4 ш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5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ind w:left="-25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вблизи общеобразовательных шко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5"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№  </w:t>
            </w:r>
            <w:r>
              <w:rPr>
                <w:rFonts w:cs="Times New Roman" w:ascii="Times New Roman" w:hAnsi="Times New Roman"/>
              </w:rPr>
              <w:t>5.19.1 – 6 шт.</w:t>
            </w:r>
          </w:p>
          <w:p>
            <w:pPr>
              <w:pStyle w:val="Normal"/>
              <w:ind w:left="19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№ </w:t>
            </w:r>
            <w:r>
              <w:rPr>
                <w:rFonts w:cs="Times New Roman" w:ascii="Times New Roman" w:hAnsi="Times New Roman"/>
              </w:rPr>
              <w:t>5.19.2 – 6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Система программных мероприятий</w:t>
      </w:r>
    </w:p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. Система программных мероприятий по сохранению автомобильных дорог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53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,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3" w:hanging="7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ind w:left="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29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29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9186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2015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7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</w:t>
            </w:r>
          </w:p>
          <w:p>
            <w:pPr>
              <w:pStyle w:val="Normal"/>
              <w:ind w:left="0"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5,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5,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7 к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2. Система программных мероприятий по повышению уровня </w:t>
      </w:r>
      <w:r>
        <w:rPr/>
        <w:t xml:space="preserve">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" w:leader="none"/>
              </w:tabs>
              <w:ind w:left="0"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firstLine="1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,</w:t>
            </w:r>
          </w:p>
          <w:p>
            <w:pPr>
              <w:pStyle w:val="Normal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шт.</w:t>
            </w:r>
          </w:p>
        </w:tc>
      </w:tr>
      <w:tr>
        <w:trPr>
          <w:trHeight w:val="4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метки</w:t>
            </w:r>
          </w:p>
        </w:tc>
      </w:tr>
      <w:tr>
        <w:trPr>
          <w:trHeight w:val="4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spacing w:before="24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,6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,6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2015-2017 годах на автомобильных дорогах поселения будет обеспечено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езопасности дорожного движения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ранспортных издержек владельцев транспортных средств;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времени пребывания в пути;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tabs>
          <w:tab w:val="clear" w:pos="720"/>
          <w:tab w:val="left" w:pos="2777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вестиционной привлекательности территории.</w:t>
      </w:r>
    </w:p>
    <w:p>
      <w:pPr>
        <w:pStyle w:val="Normal"/>
        <w:tabs>
          <w:tab w:val="clear" w:pos="720"/>
          <w:tab w:val="left" w:pos="2777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240" w:after="120"/>
      <w:ind w:left="283" w:hanging="53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40" w:after="120"/>
      <w:ind w:left="283" w:hanging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7:00Z</dcterms:created>
  <dc:creator>Парус</dc:creator>
  <dc:description/>
  <dc:language>en-US</dc:language>
  <cp:lastModifiedBy>Ирина</cp:lastModifiedBy>
  <cp:lastPrinted>2016-01-13T17:26:00Z</cp:lastPrinted>
  <dcterms:modified xsi:type="dcterms:W3CDTF">2016-02-16T04:32:00Z</dcterms:modified>
  <cp:revision>41</cp:revision>
  <dc:subject/>
  <dc:title/>
</cp:coreProperties>
</file>