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6.12.2016                                  </w:t>
        <w:tab/>
        <w:tab/>
        <w:tab/>
        <w:tab/>
        <w:t xml:space="preserve">                           № 735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администрации муниципального образования «Николаевское городское  поселение» Смидовичского муниципального района Еврейской автономной области по оказанию муниципальной услуги «Прием заявлений и выдача  документов о согласовании границ земельных участков», утвержденный постановлением администрации городского поселения от 13.10.2016 г. № 588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администрации муниципального образования «Николаевское городское  поселение» Смидовичского муниципального района Еврейской автономной области по оказанию муниципальной услуги «Прием заявлений и выдача  документов о согласовании границ земельных участков», утвержденной постановлением администрации городского поселения от 13.10.2016 г. № 588, следующие изменения:</w:t>
      </w:r>
    </w:p>
    <w:p>
      <w:pPr>
        <w:pStyle w:val="Normal"/>
        <w:spacing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слово «претензия» исключить по всему тексту;</w:t>
      </w:r>
    </w:p>
    <w:p>
      <w:pPr>
        <w:pStyle w:val="Normal"/>
        <w:widowControl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ункт 5.4. дополнить абзацами следующего содержания:</w:t>
      </w:r>
    </w:p>
    <w:p>
      <w:pPr>
        <w:pStyle w:val="Normal"/>
        <w:widowControl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1021"/>
      <w:bookmarkEnd w:id="0"/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widowControl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1" w:name="sub_11021"/>
      <w:bookmarkStart w:id="2" w:name="sub_110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widowControl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022"/>
      <w:bookmarkStart w:id="4" w:name="sub_11022"/>
      <w:bookmarkEnd w:id="4"/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          </w:t>
        <w:tab/>
        <w:tab/>
        <w:t xml:space="preserve">                 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1:00Z</dcterms:created>
  <dc:creator>Парус</dc:creator>
  <dc:description/>
  <cp:keywords/>
  <dc:language>en-US</dc:language>
  <cp:lastModifiedBy>1</cp:lastModifiedBy>
  <cp:lastPrinted>2016-11-11T06:54:00Z</cp:lastPrinted>
  <dcterms:modified xsi:type="dcterms:W3CDTF">2016-12-26T07:21:00Z</dcterms:modified>
  <cp:revision>3</cp:revision>
  <dc:subject/>
  <dc:title/>
</cp:coreProperties>
</file>