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16 </w:t>
        <w:tab/>
        <w:tab/>
        <w:tab/>
        <w:tab/>
        <w:tab/>
        <w:tab/>
        <w:tab/>
        <w:tab/>
        <w:tab/>
        <w:tab/>
        <w:t>№ 7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нкурсной комиссии по проведению открытого конкурса на право заключения договоров аренды </w:t>
      </w:r>
      <w:r>
        <w:rPr>
          <w:bCs/>
          <w:iCs/>
          <w:sz w:val="28"/>
          <w:szCs w:val="28"/>
        </w:rPr>
        <w:t>объектов коммунальной инфраструктуры, находящихся в муниципальной собственности</w:t>
      </w:r>
      <w:r>
        <w:rPr>
          <w:sz w:val="28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, утвержденный постановлением администрации городского поселения от 13.10.2015 № 2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6.07.2006 № 135-ФЗ «О защите конкуренции», Федеральным законом от 27.07.2010 г. № 190-ФЗ «О теплоснабжении», Федеральным законом от 07.12.2011 г. № 416-ФЗ «О водоснабжении и водоотведен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«Николаевское городское поселение» Смидовичского муниципального района ЕАО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Внести в Состав конкурсной комиссии по проведению открытого конкурса на право заключения договоров аренды </w:t>
      </w:r>
      <w:r>
        <w:rPr>
          <w:bCs/>
          <w:iCs/>
          <w:sz w:val="28"/>
          <w:szCs w:val="28"/>
        </w:rPr>
        <w:t>объектов коммунальной инфраструктуры, находящихся в муниципальной собственности</w:t>
      </w:r>
      <w:r>
        <w:rPr>
          <w:sz w:val="28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, утвержденный вышеуказанным постановлением администрации изменения, изложив его в следующей редакции: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Состав конкурсной комиссии по проведению открытого конкурса на право заключения договоров аренды </w:t>
      </w:r>
      <w:r>
        <w:rPr>
          <w:bCs/>
          <w:iCs/>
          <w:sz w:val="28"/>
          <w:szCs w:val="28"/>
        </w:rPr>
        <w:t>объектов коммунальной инфраструктуры, находящихся в муниципальной собственности</w:t>
      </w:r>
      <w:r>
        <w:rPr>
          <w:sz w:val="28"/>
          <w:szCs w:val="28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арданов И.В. </w:t>
        <w:tab/>
        <w:t>- глава администрации городского поселения,  председател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нов В.В. </w:t>
        <w:tab/>
        <w:tab/>
        <w:t xml:space="preserve">- заместитель главы администрации городского поселени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кимова Н.А.</w:t>
        <w:tab/>
        <w:tab/>
        <w:t>- и.о. заместителя главы администрации город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ванова Н.М.</w:t>
        <w:tab/>
        <w:tab/>
        <w:t>- консультант-главный бухгалтер администрации город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ячин С.А. </w:t>
        <w:tab/>
        <w:tab/>
        <w:t>- специалист 1 разряда администрации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сова И.С.</w:t>
        <w:tab/>
        <w:tab/>
        <w:t>- консультант-юрист администрации город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ылко Н.В.  </w:t>
        <w:tab/>
        <w:tab/>
        <w:t>- консультант-финансист администрации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И.Л.</w:t>
        <w:tab/>
        <w:t>- специалист 1 разряда администрации городского поселения, член комиссии с функциями секретаря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рилович К.А.</w:t>
        <w:tab/>
        <w:t>- специалист администрации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</w:t>
        <w:tab/>
        <w:tab/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27:00Z</dcterms:created>
  <dc:creator>User</dc:creator>
  <dc:description/>
  <cp:keywords/>
  <dc:language>en-US</dc:language>
  <cp:lastModifiedBy>1</cp:lastModifiedBy>
  <cp:lastPrinted>2016-12-21T14:31:00Z</cp:lastPrinted>
  <dcterms:modified xsi:type="dcterms:W3CDTF">2016-12-21T06:31:00Z</dcterms:modified>
  <cp:revision>15</cp:revision>
  <dc:subject/>
  <dc:title>Муниципальное образование «Николаевское городское поселение»</dc:title>
</cp:coreProperties>
</file>