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«Николаевское городское поселение» Смидович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12.2016                                                                                                          № 7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городского поселения от 12.08.2011 № 64 «Об утверждении программы комплексного развития систем коммунальной инфраструктуры на территории муниципального образования «Николаевское городское поселение» Смидовичского муниципального района Еврейской автономной области на 2012-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городского поселения от 12.08.2011 № 64 «Об утверждении программы комплексного развития систем коммунальной инфраструктуры на территории муниципального образования «Николаевское городское поселение» Смидовичского муниципального района Еврейской автономной области на 2012-2020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  <w:tab/>
        <w:t>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поселения                                                       И.В. Марданов </w:t>
      </w:r>
    </w:p>
    <w:sectPr>
      <w:type w:val="nextPage"/>
      <w:pgSz w:w="11906" w:h="16838"/>
      <w:pgMar w:left="1440" w:right="50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3:57:00Z</dcterms:created>
  <dc:creator>user</dc:creator>
  <dc:description/>
  <cp:keywords/>
  <dc:language>en-US</dc:language>
  <cp:lastModifiedBy>1</cp:lastModifiedBy>
  <cp:lastPrinted>2016-12-20T12:07:00Z</cp:lastPrinted>
  <dcterms:modified xsi:type="dcterms:W3CDTF">2016-12-20T04:08:00Z</dcterms:modified>
  <cp:revision>7</cp:revision>
  <dc:subject/>
  <dc:title>Муниципальное образование «Николаевское городское поселение» Смидовичского муниципального района </dc:title>
</cp:coreProperties>
</file>