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16 г.</w:t>
        <w:tab/>
        <w:tab/>
        <w:tab/>
        <w:tab/>
        <w:tab/>
        <w:tab/>
        <w:t xml:space="preserve">                              № 6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. Николаевк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он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екто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 Федерального закона от 27 июля 2010 г. N 190-ФЗ "О теплоснабжении"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город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нвестиционную программу в сфере теплоснабжения Обществу с ограниченной ответственностью «Вектор», прилагаемую к настоящему постановлению.</w:t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со дня его подписания.</w:t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городского поселения </w:t>
        <w:tab/>
        <w:tab/>
        <w:tab/>
        <w:tab/>
        <w:t>А.А. Сорокин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8:00Z</dcterms:created>
  <dc:creator>Customer</dc:creator>
  <dc:description/>
  <dc:language>en-US</dc:language>
  <cp:lastModifiedBy>Ирина</cp:lastModifiedBy>
  <cp:lastPrinted>2016-01-11T11:21:00Z</cp:lastPrinted>
  <dcterms:modified xsi:type="dcterms:W3CDTF">2016-03-18T09:11:00Z</dcterms:modified>
  <cp:revision>6</cp:revision>
  <dc:subject/>
  <dc:title>ИЕ Думы Анучинского муниципального района от 26</dc:title>
</cp:coreProperties>
</file>