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6                                                                                                          № 6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0.01.2012 № 1 «Об утверждении Порядка  формирования резерва управленческих кадров муниципального образования «Никола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Положением формирования резерва управленческих кадров Еврейской автономной области, утвержденным постановлением губернатора ЕАО от 06.02.2009 № 10, Уставом муниципального образования «Николаевское городское поселение» Смидовичского муниципального района Е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1 (в ред. постановлений администрации городского поселения от 26.09.2012 № 80, от 15.02.2013 № 18, от 30.03.2015 № 3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4. Кандидат исключается из резерва управленческих кадров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о дееспособны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его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34"/>
      <w:bookmarkEnd w:id="0"/>
      <w:r>
        <w:rPr>
          <w:sz w:val="28"/>
          <w:szCs w:val="28"/>
        </w:rPr>
        <w:t>- возникновения у него заболевания, препятствующего исполнению обязанностей, подтвержденного заключением медицинск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34"/>
      <w:bookmarkStart w:id="2" w:name="sub_235"/>
      <w:bookmarkEnd w:id="1"/>
      <w:bookmarkEnd w:id="2"/>
      <w:r>
        <w:rPr>
          <w:sz w:val="28"/>
          <w:szCs w:val="28"/>
        </w:rPr>
        <w:t>- выхода его из гражданства Российской Федерации (за исключением случаев, предусмотренных законодательством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35"/>
      <w:bookmarkStart w:id="4" w:name="sub_10229"/>
      <w:bookmarkEnd w:id="3"/>
      <w:bookmarkEnd w:id="4"/>
      <w:r>
        <w:rPr>
          <w:sz w:val="28"/>
          <w:szCs w:val="28"/>
        </w:rPr>
        <w:t>- назначения на должность, для замещения которой он состоял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229"/>
      <w:bookmarkEnd w:id="5"/>
      <w:r>
        <w:rPr>
          <w:sz w:val="28"/>
          <w:szCs w:val="28"/>
        </w:rPr>
        <w:t>- подачи им заявления об исключении из резерва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его несоответствия </w:t>
      </w:r>
      <w:hyperlink r:id="rId2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>, установленным нормативными правовыми актами Российской Федерации, в случае изменения законодательства Российской Федерации после включения кандидата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установленного срока пребывания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го смерти (гибели) либ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дачи заявлению о включении в кадровый резерв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1 (в ред. постановления администрации городского поселения от 30.03.2015 № 31) следующие изменения, изложив его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данов И.В.                  – глава администрации Никола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ского поселения,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кимова Н.А.                     -  и.о. заместителя главы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иколаевского городского посел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ирасир Т.Н                       -  старший специалист 1 разряда 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иколаевского городского поселения, секретарь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Т.И.              -  Председатель Собрания депутатов Николаевского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ского поселения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Юносова И.С.                   - консультант – юрист администрации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колаевского городского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И.В. Марданов </w:t>
      </w:r>
    </w:p>
    <w:sectPr>
      <w:type w:val="nextPage"/>
      <w:pgSz w:w="11906" w:h="16838"/>
      <w:pgMar w:left="1440" w:right="5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26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1:00Z</dcterms:created>
  <dc:creator>user</dc:creator>
  <dc:description/>
  <cp:keywords/>
  <dc:language>en-US</dc:language>
  <cp:lastModifiedBy>1</cp:lastModifiedBy>
  <cp:lastPrinted>2016-12-06T17:05:00Z</cp:lastPrinted>
  <dcterms:modified xsi:type="dcterms:W3CDTF">2016-12-06T09:07:00Z</dcterms:modified>
  <cp:revision>25</cp:revision>
  <dc:subject/>
  <dc:title>Муниципальное образование «Николаевское городское поселение» Смидовичского муниципального района </dc:title>
</cp:coreProperties>
</file>