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4.11.20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66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уведомления о намерении выполнять иную оплачиваемую работу муниципальными служащими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и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иколаевского городского поселения, Администрация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уведомления о намерении выполнять иную оплачиваемую работу муниципальными служащим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официальном печатном издании Николаевского городского поселения - информационном бюллетене «Исток»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Николаевского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В. Марданов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1. 2016 № 66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уведомления о намерении выполнять иную оплачиваемую работу 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евского городского поселения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о намерении выполнять иную оплачиваемую работу муниципальными служащими администрации Николаевского городского поселения Смидовичского муниципального района Еврейской автономной области (далее - администрация)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Heading1"/>
        <w:jc w:val="both"/>
        <w:rPr/>
      </w:pPr>
      <w:bookmarkStart w:id="7" w:name="sub_1001"/>
      <w:bookmarkStart w:id="8" w:name="sub_120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II. Порядок уведомления о намерении выполнять иную оплачиваемую работу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ского городского 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Еврейской автономной области</w:t>
      </w:r>
    </w:p>
    <w:p>
      <w:pPr>
        <w:pStyle w:val="Normal"/>
        <w:jc w:val="both"/>
        <w:rPr/>
      </w:pPr>
      <w:bookmarkStart w:id="9" w:name="sub_1200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Муниципальный служащий администрации имеет право с предварительным письменным уведомлением представителя нанимателя, в лице главы администрации городского поселения,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bookmarkStart w:id="11" w:name="sub_1002"/>
      <w:bookmarkStart w:id="12" w:name="sub_1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 При намерении выполнять иную оплачиваемую работу, имеющую длительный характер, муниципальный служащий администрации обязан представлять письменное уведомление один раз в течение календарного года по форме,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уведомления о намерении выполнять иную оплачиваемую работу муниципальными служащими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В случае преподавательской деятельности муниципальный служащий администрации обязан представлять письменное уведомление один раз в течение календарного года в отношении каждого учебного заве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При намерении выполнять иную оплачиваемую работу, имеющую разовый характер, муниципальный служащий администрации обязан представлять письменное уведомление в отношении каждого случая выполнения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Каждый случай предполагаемых изменений (дополнений) вида деятельности, характера, места или условий работы, выполняемой муниципальным служащим администрации, требует отдельного уведомления.</w:t>
      </w:r>
    </w:p>
    <w:p>
      <w:pPr>
        <w:pStyle w:val="Normal"/>
        <w:jc w:val="both"/>
        <w:rPr/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Уведомление на имя главы администрации городского поселения муниципальным служащим администрации передается специалисту администрации по кадровым вопросам для регистрации уведомления в Журнале регистрации уведомлений и передаче его в 3-дневный срок главе администрации городского поселения для ознакомления.</w:t>
      </w:r>
    </w:p>
    <w:p>
      <w:pPr>
        <w:pStyle w:val="Normal"/>
        <w:jc w:val="both"/>
        <w:rPr/>
      </w:pPr>
      <w:bookmarkStart w:id="21" w:name="sub_1007"/>
      <w:bookmarkStart w:id="22" w:name="sub_10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 Глава администрации городского поселения, получив уведомление муниципального служащего, может усмотреть в иной работе муниципального служащего конфликт интересов. В этом случае данный вопрос рассматривается по соблюдению требований к служебному поведению муниципальных служащих администрации Николаевского городского поселения Смидовичского муниципального района Еврейской автономной област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8"/>
      <w:bookmarkStart w:id="24" w:name="sub_10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9. При выполнении иной оплачиваемой работы муниципальным служащим администрации её выполнение не должно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jc w:val="both"/>
        <w:rPr/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0. При выполнении иной оплачиваемой работы муниципальный служащий администрации должен соблюдать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0"/>
      <w:bookmarkStart w:id="28" w:name="sub_1010"/>
      <w:bookmarkEnd w:id="28"/>
      <w:r>
        <w:br w:type="page"/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sub_10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ведомления о намерении выполнять иную оплачиваемую работу муниципальными служащими администрации Николаевского городского поселения Смидовичского муниципального района</w:t>
      </w:r>
      <w:bookmarkEnd w:id="29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Еврейской автономной области, утвержденному постановлением администрации от 24.11.2016 г. № 662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ля муниципальных  служащих администрации 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Николаевского городского поселения </w:t>
      </w:r>
    </w:p>
    <w:p>
      <w:pPr>
        <w:pStyle w:val="Style18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Style18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Style18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статьей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закона от 02.03.2007 N 25-ФЗ  "О муниципальной службе в Российской Федерации"  уведомляю Вас о том, что я намерен (а) выполнять иную оплачиваемую работу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сведения о деятельности, которую собирается осуществлять  муниципальный служащий администр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о работы, должность, должностные обязанн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осуществления соответствующей деятельности и срок, в течение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которого планируется ее выполнение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полнение   указанной   работы   не  повлечет  за   собой конфликта интересов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и  выполнении  указанной  работы  обязуюсь  соблюдать  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статьям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_________________________</w:t>
      </w:r>
    </w:p>
    <w:p>
      <w:pPr>
        <w:pStyle w:val="Style18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" TargetMode="External"/><Relationship Id="rId3" Type="http://schemas.openxmlformats.org/officeDocument/2006/relationships/hyperlink" Target="garantf1://22207124.0" TargetMode="External"/><Relationship Id="rId4" Type="http://schemas.openxmlformats.org/officeDocument/2006/relationships/hyperlink" Target="garantf1://12052272.11" TargetMode="External"/><Relationship Id="rId5" Type="http://schemas.openxmlformats.org/officeDocument/2006/relationships/hyperlink" Target="garantf1://12052272.11" TargetMode="External"/><Relationship Id="rId6" Type="http://schemas.openxmlformats.org/officeDocument/2006/relationships/hyperlink" Target="garantf1://12052272.14" TargetMode="External"/><Relationship Id="rId7" Type="http://schemas.openxmlformats.org/officeDocument/2006/relationships/hyperlink" Target="garantf1://12052272.11" TargetMode="External"/><Relationship Id="rId8" Type="http://schemas.openxmlformats.org/officeDocument/2006/relationships/hyperlink" Target="garantf1://12052272.14" TargetMode="External"/><Relationship Id="rId9" Type="http://schemas.openxmlformats.org/officeDocument/2006/relationships/hyperlink" Target="garantf1://12052272.11" TargetMode="External"/><Relationship Id="rId10" Type="http://schemas.openxmlformats.org/officeDocument/2006/relationships/hyperlink" Target="garantf1://12052272.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3:00Z</dcterms:created>
  <dc:creator>Администрация</dc:creator>
  <dc:description/>
  <cp:keywords/>
  <dc:language>en-US</dc:language>
  <cp:lastModifiedBy>1</cp:lastModifiedBy>
  <cp:lastPrinted>2017-04-06T10:01:00Z</cp:lastPrinted>
  <dcterms:modified xsi:type="dcterms:W3CDTF">2017-04-06T02:03:00Z</dcterms:modified>
  <cp:revision>2</cp:revision>
  <dc:subject/>
  <dc:title/>
</cp:coreProperties>
</file>