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10.2016                                                                                                № 6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Создание условий для развития малого и среднего предпринимательства на территории муниципального образования «Николаевское городское поселение» Смидовичского муниципального района Еврейской автономной области на 2017 год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с Федеральным законом от 24.07.2007 № 209-ФЗ «О развитии малого и среднего предпринимательства в Российской Федерации»,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«Николаевское городское поселение», администрация городского поселе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ую муниципальную Программу «Создание условий для развития малого и среднего предпринимательства на территории муниципального образования «Николаевское городское поселение»   Смидовичского муниципального района Еврейской автономной области на 2017 год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И.В. Марда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 25.10.2016 № 61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оздание условий для развития малого и среднего предпринимательства на территории муниципального образования «Николаевского городского поселения» Смидовичского муниципального района Еврейской автономной област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ыпуска 2016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Паспорт муниципальной Программы «Создание условий для развития малого и среднего предпринимательства на территории муниципального образования «Николаевское городское поселение»   Смидовичского муниципального района Еврейской автономной областина 2017 год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7799"/>
      </w:tblGrid>
      <w:tr>
        <w:trPr>
          <w:trHeight w:val="171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здание условий для развития малого и среднего предпринимательства на территории муниципального образования «Николаевское городское поселение»   Смидовичского муниципального района Еврейской автономной област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» (далее – Программа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  </w:t>
              <w:br/>
              <w:t xml:space="preserve">разработки      </w:t>
              <w:br/>
              <w:t>программы   (наименование, номер и дата муниципального правового акта)</w:t>
            </w:r>
          </w:p>
        </w:tc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2007  N  209-ФЗ  "О  развитии</w:t>
              <w:br/>
              <w:t>малого  и  среднего  предпринимательства  в   Российской</w:t>
              <w:br/>
              <w:t xml:space="preserve">Федерации"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  муниципального образования «Николаевское городское поселение»  </w:t>
            </w:r>
          </w:p>
        </w:tc>
      </w:tr>
      <w:tr>
        <w:trPr>
          <w:trHeight w:val="10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 программы</w:t>
            </w:r>
          </w:p>
        </w:tc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 образования  "Николаевское городское поселение"   Смидовичского муниципального района Еврейской автономной области</w:t>
            </w:r>
          </w:p>
        </w:tc>
      </w:tr>
      <w:tr>
        <w:trPr>
          <w:trHeight w:val="10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 образования  «Николаевское городское поселение»   Смидовичского муниципального района  Еврейской автономной области                                      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благоприятных условий для развития малого и среднего предпринимательства и повышения их роли в решении социально-экономических задач Николаевского городского поселения Смидовичского муниципального района ЕАО;          </w:t>
              <w:br/>
              <w:t xml:space="preserve">- оказание поддержки субъектам малого и среднего предпринимательства Николаевского городского поселения Смидовичского муниципального района ЕАО в продвижении производимых ими товаров (работ, услуг);                         </w:t>
              <w:br/>
              <w:t>-   увеличение количества субъектов малого и среднего предпринимательства;</w:t>
              <w:br/>
              <w:t>-  обеспечение занятости населения и развитие само занят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и вовлечение в малое, и среднее предпринимательство талантливой молодежи и потенциальных управленце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уплаченных субъектами малого и среднего предпринимательства налогов в налоговых доходах бюджетов всех уровн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нкурентоспособности и инвестиционной привлекательности малого и среднего предпринимательства Николаевского городского поселения Смидовичского муниципального района ЕА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малого и среднего предпринимательства в приоритетных отраслях экономики поселения: услуги (бытовые, в сфере строительства, ЖКХ);медицинское обслуживание, торговля, общественное питание, рыбо и лесопереработка, личные подсобные хозяйства и др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ущественная поддержка малого и среднего предприниматель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ая поддержка малого и среднего предпринимательства Николаевского городского поселения Смидовичского муниципального района ЕА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онная и организационная поддержка субъектов малого и среднего предприниматель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малого предпринимательства к выполнению  муниципальных заказов в различных сферах: в жилищно-коммунальной, в сфере благоустройства, в ремонтно-строительных работах, общественное питание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.</w:t>
            </w:r>
          </w:p>
        </w:tc>
      </w:tr>
      <w:tr>
        <w:trPr>
          <w:trHeight w:val="10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условий для развития малого и среднего предприниматель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ая, консультационная и имущественная поддержка малого и среднего предприниматель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механизмов социальной защиты и охраны труда в сфере малого и среднего предприниматель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«Николаевское городское поселение».</w:t>
            </w:r>
          </w:p>
        </w:tc>
      </w:tr>
      <w:tr>
        <w:trPr>
          <w:trHeight w:val="10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субъектов малого и среднего предпринимательств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овых предприятий, расширение видов услуг, оказываемых субъектам малого предпринимательств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овых рабочих мест, снижение уровня безработиц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налоговых поступлений от малого и среднего предпринимательства в бюджеты всех уровн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среднесписочной численности работников малого и среднего предпринимательств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фраструктуры поселения и улучшения качества предоставляемых услуг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ъема товаров собственного производства, выполненных работ и услуг организациями малого и среднего бизнеса.</w:t>
            </w:r>
          </w:p>
        </w:tc>
      </w:tr>
    </w:tbl>
    <w:p>
      <w:pPr>
        <w:pStyle w:val="Style17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блемы и обоснование необходимости её решения программными метод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играет важную роль в решении экономических и социальных задач городского поселения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поселения, стабильность налоговых поступлений. Развитие предпринимательства является одной из приоритетных задач социально-экономического развития городского поселения.</w:t>
        <w:tab/>
        <w:tab/>
        <w:tab/>
        <w:tab/>
        <w:t>В последнее время на территории городского поселения в целом наблюдается положительная динамика развития малого и среднего предпринимательства, вместе с тем предприниматели городского поселения сталкиваются с рядом нерешенных проблем, сдерживающих их развитие: нехваткой собственных оборотных средств, ограниченным доступом к кредитным ресурсам (в основном из-за недостаточности ликвидного имущественного обеспечения),   сложностью в подборе необходимых кадров.</w:t>
        <w:tab/>
        <w:t>На территории городского поселения в сфере малого и среднего предпринимательства осуществляют деятельность 80 индивидуальных предпринимателей.</w:t>
        <w:tab/>
        <w:tab/>
        <w:tab/>
        <w:tab/>
        <w:tab/>
        <w:tab/>
        <w:tab/>
        <w:tab/>
        <w:tab/>
        <w:t>Основной вид деятельности малого и среднего предпринимательства: розничная торговля продовольственными и промышленными товарами, обслуживание населения в сфере предоставления бытовых, автотранспортных, жилищно-коммунальных, медицинских услуг, производство пищевой продукции, мебели, строительных материалов, рыбо и лесо переработ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ует созданный в 2004 году Совет предпринимателей по вопросам развития малого и среднего предпринимательства. Деятельность данного Совета направлена на обеспечение благоприятных условий для развития малого и среднего предпринимательства, взаимодействия органов местного самоуправления и общественных структур в сфере развития предпринимательства.</w:t>
        <w:tab/>
        <w:tab/>
        <w:tab/>
        <w:tab/>
        <w:tab/>
        <w:tab/>
        <w:tab/>
        <w:tab/>
        <w:tab/>
        <w:tab/>
        <w:tab/>
        <w:t>В целях формирования положительного имиджа предпринимательства проводятся конкурсы профессионального мастерства, организуются выставки-ярмарки товаров, работ и услуг предприятий и предпринимателей, презентации продукции предприятий. Предприниматели городского поселения являются участниками областных и межрегиональных ярмарок-выставок, на которых произведенная ими продукция занимает призовые места.</w:t>
        <w:tab/>
        <w:tab/>
        <w:tab/>
        <w:tab/>
        <w:t>Создание условий для развития предприятий, ориентированных на производство товаров и услуг с применением новейших технологий, необходимых для населения поселения, остается важнейшей задачей муниципальной политики поддержки и развития предпринимательства.</w:t>
        <w:tab/>
        <w:tab/>
        <w:t>Решению названных проблем, повышению роли малого бизнеса в социально-экономическом развитии городского поселения призвана настоящая программа.</w:t>
        <w:tab/>
        <w:tab/>
        <w:tab/>
        <w:tab/>
        <w:tab/>
        <w:tab/>
        <w:tab/>
        <w:tab/>
        <w:tab/>
        <w:tab/>
        <w:t xml:space="preserve">Сдерживающие факторы в развитии СМСП можно распределить на три группы проблем: </w:t>
        <w:tab/>
        <w:tab/>
        <w:tab/>
        <w:tab/>
        <w:tab/>
        <w:tab/>
        <w:tab/>
        <w:tab/>
        <w:tab/>
        <w:tab/>
        <w:tab/>
        <w:tab/>
        <w:t>- организационные проблемы (трудности с юридическим оформлением и регистрацией предприятия, проблемы в получении разрешительных документов, необходимых для открытия и развития собственного дела (лицензия и др.),  открытием счета в банке и др.);</w:t>
        <w:tab/>
        <w:tab/>
        <w:tab/>
        <w:tab/>
        <w:tab/>
        <w:tab/>
        <w:t>- материально-техническое обеспечение (нехватка или отсутствие производственных и служебных помещений, современного оборудования, низкая квалификация персонала, недостаточная защищенность деятельности предпринимателя и т.д.);</w:t>
        <w:tab/>
        <w:tab/>
        <w:tab/>
        <w:tab/>
        <w:tab/>
        <w:tab/>
        <w:tab/>
        <w:tab/>
        <w:tab/>
        <w:tab/>
        <w:t>- материально-финансовые проблемы (затруднения в получении капитала для регистрации предприятия; нехватка оборотных средств; недостаток как собственных, так и заемных финансовых средств для расширения деятельности).</w:t>
        <w:tab/>
        <w:tab/>
        <w:tab/>
        <w:tab/>
        <w:tab/>
        <w:tab/>
        <w:tab/>
        <w:tab/>
        <w:tab/>
        <w:tab/>
        <w:tab/>
        <w:t>Большинство СМСП из-за неустойчивого финансового положения и нехватки средств лишены внутренних стимулов для своего развития, внедрения новых технологий, повышения качества продукции и услуг, осуществления долгосрочных инвестиций, освоения новых рынков. Основная часть предпринимателей не используют кредитные и заемные средства, прежде всего из-за отсутствия необходимого обеспечения и кредитных условий. Традиционно коммерческие банки считают малый и средний бизнес достаточно трудоемким в обслуживании, высоко рискованным и относительно низко доходным. Повышенные кредитные риски банки стараются компенсировать за счет более высоких процентных ставок относительно крупного бизнеса. В связис чем процесс кредитования малого и среднего бизнеса еще не стал массовым.</w:t>
        <w:tab/>
        <w:t>Большинство предпринимателей для принятия управленческих и коммерческих решений нуждаются в информации о различных аспектах ведения бизнеса. Проблема информационного обеспечения малого и среднего бизнеса может быть решена с использованием таких традиционных форм как очное консультирование и тематические (специализированные) печатные издания.</w:t>
        <w:tab/>
        <w:tab/>
        <w:tab/>
        <w:tab/>
        <w:tab/>
        <w:tab/>
        <w:tab/>
        <w:tab/>
        <w:tab/>
        <w:tab/>
        <w:t>Администрация городского поселения рассматривает малый и средний бизнес как надежный гарант социальной стабильности и решает задачу по привлечению к предпринимательской деятельности трудоспособных малоимущих и безработных жителей.</w:t>
        <w:tab/>
        <w:tab/>
        <w:tab/>
        <w:tab/>
        <w:tab/>
        <w:tab/>
        <w:t>Реальный  экономический потенциал поселения далеко не исчерпан, немало проблем имеющихся в малом и среднем бизнесе, которые надо ещё решать.</w:t>
        <w:tab/>
        <w:tab/>
        <w:tab/>
        <w:tab/>
        <w:tab/>
        <w:tab/>
        <w:tab/>
        <w:tab/>
        <w:tab/>
        <w:tab/>
        <w:tab/>
        <w:tab/>
        <w:t>Увеличение численности субъектов малого и среднего предпринимательства, повышение занятости населения в сфере малого и среднего бизнеса, роста объема продукции, произведенной предприятиями объектов малого и среднего бизнеса во всех отраслях экономики городского поселения, можно достичь только путем активации механизмов поддержки, объединением усилий и согласованностью действий органов местного самоуправления, общественных объединений и некоммерческих организаций. В связи с  этим возникает необходимость принятия Программы развития субъектов малого и среднего предпринимательства в городском поселении на 2017  год. Правовым основанием для принятия данной Программы является Федеральный закон от 24.07.2007 № 209-ФЗ «О развитии малого и среднего предпринимательства в Российской Федерации».</w:t>
        <w:tab/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, консультационной и имущественной поддержки субъектов малого и среднего предпринимательства, а так же организацию процесса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, задачи, этапы и сроки реализации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Цель и 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городского поселения;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беспечение конкурентоспособности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казание поддержки малого и среднего предпринимательства городского поселения в продвижении производимых ими товаров (работ, услуг);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малого и среднего предпринимательства;</w:t>
        <w:tab/>
        <w:tab/>
        <w:t>- обеспечение занятости населения и развитие само занятости;</w:t>
        <w:tab/>
        <w:tab/>
        <w:tab/>
        <w:t>- выявление и вовлечение в малое предпринимательство талантливой молодежи и потенциальных управленцев;</w:t>
        <w:tab/>
        <w:tab/>
        <w:tab/>
        <w:tab/>
        <w:tab/>
        <w:tab/>
        <w:tab/>
        <w:t>-увеличение доли уплаченных субъектами малого и среднего предпринимательства налогов в налоговых доходах бюджетов всех уровней;</w:t>
        <w:tab/>
        <w:tab/>
        <w:t>Достижение поставленных целей предлагается реализовать на принципах межведомственного взаимодействия органов местного самоуправления Николаевского городского поселения Смидовичского муниципального района ЕАО с общественными объединениями и некоммерческими организациями предпринимателей, субъектами малого и среднего предпринимательства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и, которые необходимо решить для достижения поставленных целей:</w:t>
        <w:tab/>
        <w:t>-повышение конкурентоспособности и инвестиционной привлекательности субъектов малого и среднего предпринимательства в приоритетных отраслях экономики поселения: инновационная деятельность; услуги (бытовые, в сфере строительства, ЖКХ) медицинское обслуживание, торговля, общественное питание, рыбо и лесопереработка, личные подсобные хозяйства и др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мущественная поддержка  субъектов малого и среднего предпринимательства;</w:t>
        <w:tab/>
        <w:tab/>
        <w:tab/>
        <w:tab/>
        <w:tab/>
        <w:tab/>
        <w:tab/>
        <w:tab/>
        <w:tab/>
        <w:tab/>
        <w:tab/>
        <w:t>- информационная поддержка субъектов малого и среднего предпринимательства;</w:t>
        <w:tab/>
        <w:tab/>
        <w:tab/>
        <w:tab/>
        <w:tab/>
        <w:tab/>
        <w:tab/>
        <w:tab/>
        <w:tab/>
        <w:tab/>
        <w:tab/>
        <w:t>- консультационная и организационная поддержка субъектов малого и среднего предпринимательства;</w:t>
        <w:tab/>
        <w:tab/>
        <w:tab/>
        <w:tab/>
        <w:tab/>
        <w:tab/>
        <w:tab/>
        <w:tab/>
        <w:tab/>
        <w:t>- задачи программы определяются ее конечной целью и заключаются в создании 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принципы программы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программы являются: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ный порядок обращения СМСП за оказанием поддержки;</w:t>
        <w:tab/>
        <w:tab/>
        <w:t>-доступность инфраструктуры поддержки СМСП;</w:t>
        <w:tab/>
        <w:tab/>
        <w:tab/>
        <w:tab/>
        <w:tab/>
        <w:t>-равный доступ СМСП, соответствующих критериям, предусмотренных программой, к участию в соответствующих программах;</w:t>
        <w:tab/>
        <w:tab/>
        <w:tab/>
        <w:tab/>
        <w:tab/>
        <w:t>-оказание поддержки с соблюдением требований, установленных Федеральным законом от 26 июля 2006 года № 135_ФЗ «О защите конкуренции»;</w:t>
        <w:tab/>
        <w:tab/>
        <w:tab/>
        <w:tab/>
        <w:tab/>
        <w:tab/>
        <w:tab/>
        <w:tab/>
        <w:tab/>
        <w:tab/>
        <w:tab/>
        <w:tab/>
        <w:t>- открытость процедур оказания поддержк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реализации Программы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17 год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программных мероприятий</w:t>
        <w:tab/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, осуществляется на условиях финансирования из средств бюджета, внебюджетных фондов, собственных средств предпринимателей, привлеченных инвестиций в рамках программы малого и   среднего предпринимательства в николаевском городском поселении на 2017 год.</w:t>
        <w:tab/>
        <w:tab/>
        <w:tab/>
        <w:tab/>
        <w:tab/>
        <w:tab/>
        <w:tab/>
        <w:tab/>
        <w:tab/>
        <w:tab/>
        <w:t>Мероприятия программы разработаны в соответствии с задачами,  определенными  программо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мероприятий Программы развития малого и среднего предпринимательства  в муниципальном образовании «Николаевское городское поселение» Смидовичского муниципального района Еврейской автономной области на 2017 год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10"/>
        <w:gridCol w:w="1359"/>
        <w:gridCol w:w="1275"/>
        <w:gridCol w:w="1418"/>
        <w:gridCol w:w="265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граммных мероприят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аты всего, тыс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-телипрограм-мныхмероприя-т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результат в количественном измерении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овершенствование условий для развития малого и среднего и предпринимательства</w:t>
            </w:r>
          </w:p>
        </w:tc>
      </w:tr>
      <w:tr>
        <w:trPr>
          <w:trHeight w:val="2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униципальной нормативно-правовой базы, регулирующей вопросы развития и поддержки субъектов малого и среднего предприниматель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развития малого и среднего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некоммерческими организациями, общественными объединениями предпринимателей, выражающими интересы субъектов малого и среднего предпринимательства с целью учета их мнения по вопросам развития малого и среднего предприниматель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некоммерческих организаций, общественных объединений предпринимателей к выработке предложений по вопросам развития малого и среднего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еятельности заготовительной продукции, производимых личными подсобными хозяйствами, крестьянскими фермерскими хозяйствами и другими сельхозтоваропроизв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развития субъектов малого и среднего предпринимательства в сельском хозяйстве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части затрат на обеспечение товарами повседневного спроса малочисленных и отдаленных населенных пунк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е от арендной платы за помеще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убъектам малого и среднего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начинающим субъектам малого и среднего предприниматель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е от арендной платы за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убъектам малого и среднего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и развитие молодежного предприниматель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убъектам малого и среднего предпринимательства в получении финансово-кредитных средств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нформационная, консультационная и имущественная поддержка малого и среднего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и развитие организационной поддержки малого и среднего предпринимательства, 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(популяризация) достижений предпринима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в конкурсе предпринимателей «Лучший предприниматель год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малого и среднего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на информационных стендах поселения информации: - порядок регистрации юридических лиц и индивидуальных предпринимателей; - законодательство в сфере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держка в сфере предпринимательства – полезная информаци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малого и среднего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условий кредитования предприниматель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развития субъектов малого и среднего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убъектов малого и среднего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убъектов малого и среднего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на условиях долгосрочной аренды (преференции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в виде передачи во владении и (или) в пользование муниципального имущества на возмездной и безвозмездной основ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(популяризация) достижения предпринимателей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азработка и внедрение механизмов социальной защиты и охраны труда в сфере малого и среднего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о-методическая помощь в вопросах организации работ по охране тру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интересов СМСП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сурсное обеспечение Программы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мероприятий программы предполагается привлечение финансовых ресурсо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финансовых средств  предполагается осуществлять за счет средств бюджета Николаевского городского поселения.</w:t>
      </w:r>
    </w:p>
    <w:p>
      <w:pPr>
        <w:pStyle w:val="Normal"/>
        <w:spacing w:lineRule="auto" w:line="240" w:before="280" w:after="280"/>
        <w:jc w:val="center"/>
        <w:rPr/>
      </w:pPr>
      <w:r>
        <w:rPr/>
        <w:t>Структура финансирования программы (тыс.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6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и направления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муниципального образования «Николаевское городское посе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управления Программой (механизм реализации Программ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Механизм реализации Программы – это система программных мероприятий, скоординированных по срокам и ответственным исполнителям, обеспечивающая достижение намеченных результат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муниципальное образование «Николаевское городское поселение» Смидовичского муниципального района ЕАО, в задачи которого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осуществляется в соответствии с требованиями Федерального закона от 24.07.2007 г.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 Исполнение п.п. 3.3 -3.4 Перечня мероприятий Программы осуществляется в  соответствии со ст.18 Федерального закона от 24.07.2007 г. № 209-ФЗ « О развитии малого т среднего предпринимательства в Российской Федерации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ходом реализации Программы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глава администрации Николаевского городского поселения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социально-экономической эффективности Программы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Программы в 2017 году должны стать: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числа субъектов малого и среднего предпринимательства;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новых предприятий, расширение видов платных услуг, оказываемых субъектам малого предпринимательства;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новых рабочих мест, снижение уровня безработицы;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налоговых поступление от малого и среднего предпринимательства в бюджеты всех уровней;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е среднесписочной численности работников малого и среднего предпринимательства;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нфраструктуры поселения и улучшение качества предоставляемых услуг;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объема товаров собственного производства, выполненных работ и услуг и организациями малого и среднего бизнеса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47:00Z</dcterms:created>
  <dc:creator>Владелец</dc:creator>
  <dc:description/>
  <dc:language>en-US</dc:language>
  <cp:lastModifiedBy>1</cp:lastModifiedBy>
  <cp:lastPrinted>2016-10-26T16:28:00Z</cp:lastPrinted>
  <dcterms:modified xsi:type="dcterms:W3CDTF">2017-12-27T02:47:00Z</dcterms:modified>
  <cp:revision>2</cp:revision>
  <dc:subject/>
  <dc:title/>
</cp:coreProperties>
</file>