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.10.2016                                       </w:t>
        <w:tab/>
        <w:tab/>
        <w:tab/>
        <w:tab/>
        <w:t xml:space="preserve">                           № 61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ОГКУ «Государственное юридическое бюро Еврейской автономной области» от 28.09.2016 № 1909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, следующие изменения:</w: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4 дополнить абзацем следующего содержания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0075"/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(уполномоченное им лицо), за исключением органов и (или) организаций, указанных в </w:t>
      </w:r>
      <w:hyperlink w:anchor="sub_10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г. № 47, привлекается к работе в комиссии с правом совещательного голоса и подлежит уведомлению о времени и месте заседания комиссии путем извещения любым средством связи (почтовой связью, на адрес электронной почты, смс-сообщением и/или телефонограммой на номер телефона, указанный в заявлении.).».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2.</w:t>
        <w:tab/>
        <w:t>Пункт 5 изложить в следующей редакции: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</w:t>
        <w:tab/>
        <w:tab/>
        <w:t xml:space="preserve">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4:00Z</dcterms:created>
  <dc:creator>Парус</dc:creator>
  <dc:description/>
  <cp:keywords/>
  <dc:language>en-US</dc:language>
  <cp:lastModifiedBy>1</cp:lastModifiedBy>
  <cp:lastPrinted>2015-12-21T17:05:00Z</cp:lastPrinted>
  <dcterms:modified xsi:type="dcterms:W3CDTF">2016-10-23T22:40:00Z</dcterms:modified>
  <cp:revision>23</cp:revision>
  <dc:subject/>
  <dc:title/>
</cp:coreProperties>
</file>