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0.2016                                                                                                 № 583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городского поселения от 18.07.2012    № 65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городского поселения от 18.07.2012 № 65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</w:rPr>
        <w:t>ikolaevka-eao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4 раздела II «Стандарт предоставления муниципальной услуги» изложить в следующей реда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И.В.Мар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: старш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ряда  администрации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поселения</w:t>
        <w:tab/>
        <w:t xml:space="preserve">                                                                  Н.Н.Мороз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- юр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ского поселения                                         И.С.Юнос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1:00Z</dcterms:created>
  <dc:creator>Парус</dc:creator>
  <dc:description/>
  <dc:language>en-US</dc:language>
  <cp:lastModifiedBy>Владелец</cp:lastModifiedBy>
  <dcterms:modified xsi:type="dcterms:W3CDTF">2017-07-31T06:01:00Z</dcterms:modified>
  <cp:revision>2</cp:revision>
  <dc:subject/>
  <dc:title/>
</cp:coreProperties>
</file>