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0.2016 </w:t>
        <w:tab/>
        <w:tab/>
        <w:tab/>
        <w:tab/>
        <w:tab/>
        <w:tab/>
        <w:tab/>
        <w:tab/>
        <w:tab/>
        <w:tab/>
        <w:tab/>
        <w:t>№ 581</w:t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специального разрешения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, утвержденный постановлением администрации городского поселения от 29.06.2012 № 51 «Об утверждении административного регламента предоставления муниципальной услуги «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 администрация город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специального разрешения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, утвержденный постановлением администрации городского поселения от 29.06.2012 № 51 «Об утверждении административного регламента предоставления муниципальной услуги «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» следующие изменения: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 Наименование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для осуществления движения транспортного средства, осуществляющего перевозки опасных, тяжеловесных и (или) крупногабаритных грузов по автомобильным дорогам местного знач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специального разрешения для осуществления движения по автомобильным дорогам местного значения тяжеловесного и (или) крупногабаритного транспортного средства, а также транспортного средства осуществляющего перевозку опасных  груз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с: 8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ikolaevka-eao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14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ункт 2.15.  слова «сельского» заменить на слова «городского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 xml:space="preserve">1.7.  Пункт 5.2.  раздела 3   слова «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о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m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едующими словам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рес портала: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3"/>
        <w:spacing w:lineRule="atLeast" w:line="1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FF"/>
          <w:sz w:val="28"/>
          <w:szCs w:val="28"/>
        </w:rPr>
        <w:t>ikolaevka-eao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И.В.Мар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: старш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ряда  администрации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>Н.Н.Мороз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- юр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поселения                                         И.С.Юн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http://www.eao.ru/" TargetMode="External"/><Relationship Id="rId4" Type="http://schemas.openxmlformats.org/officeDocument/2006/relationships/hyperlink" Target="http://www.smid.eao.ru/" TargetMode="External"/><Relationship Id="rId5" Type="http://schemas.openxmlformats.org/officeDocument/2006/relationships/hyperlink" Target="http://www.pgu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Парус</dc:creator>
  <dc:description/>
  <cp:keywords/>
  <dc:language>en-US</dc:language>
  <cp:lastModifiedBy>1</cp:lastModifiedBy>
  <dcterms:modified xsi:type="dcterms:W3CDTF">2018-03-22T07:04:00Z</dcterms:modified>
  <cp:revision>3</cp:revision>
  <dc:subject/>
  <dc:title/>
</cp:coreProperties>
</file>