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10.2016                                                                                                  № 580 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внесении изменений в административный регламент  предоставления муниципальной услуги «Предоставление в аренду муниципального имущества» утвержденный  постановлением администрации городского поселения от 29.06.2012 №52 «Об утверждении административного регламента предоставления муниципальной услуги Предоставление в аренду муниципального имущества»</w:t>
      </w:r>
    </w:p>
    <w:p>
      <w:pPr>
        <w:pStyle w:val="2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утвержденный  постановлением администрации город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 Наименование административного регламента предоставления муниципальной услуги «Предоставление в аренду муниципального имущества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оставление в аренду (собственность)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 </w:t>
      </w:r>
      <w:r>
        <w:rPr>
          <w:rFonts w:cs="Times New Roman" w:ascii="Times New Roman" w:hAnsi="Times New Roman"/>
          <w:sz w:val="28"/>
          <w:szCs w:val="28"/>
        </w:rPr>
        <w:t>Пункт 1.3.3. раздела  3 «Стандарт предоставления муниципальной услуги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: (42632)21-3-8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дрес сайта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ikolaevka-eao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te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ункт 2.14.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ункт 2.15.  слова «сельского» заменить на слова «городског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подпункта 2.16.1 пункта 2.16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озможности посадки в транспортное средство и высадки из него перед входом в здание, в котором расположена  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И.В.Мар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л: старш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азряда  администрации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 Н.Н.Мороз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- юр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ского поселения                                         И.С.Юносо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yperlink" Target="http://nikolaevka-eao.ucoz.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5:00Z</dcterms:created>
  <dc:creator>Земельный</dc:creator>
  <dc:description/>
  <dc:language>en-US</dc:language>
  <cp:lastModifiedBy>Владелец</cp:lastModifiedBy>
  <dcterms:modified xsi:type="dcterms:W3CDTF">2017-09-20T07:25:00Z</dcterms:modified>
  <cp:revision>2</cp:revision>
  <dc:subject/>
  <dc:title/>
</cp:coreProperties>
</file>