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1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Style13"/>
        <w:ind w:right="-1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идовичского  муниципального района</w:t>
      </w:r>
    </w:p>
    <w:p>
      <w:pPr>
        <w:pStyle w:val="Style13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Style13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Style13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3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0.2016                                                                                                      № 578  </w:t>
      </w:r>
    </w:p>
    <w:p>
      <w:pPr>
        <w:pStyle w:val="Style13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городского поселения от 29.06.2012 №57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24.11.1995 № 181-ФЗ «О социальной защите инвалидов в Российской Федерации» и Уставом муниципального образования «Николаевское городское поселение» администрация городского поселени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городского поселения от 29.06.2012 № 57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ледующие изменени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Пункт 1.3.3. раздел   3 «Стандарт предоставления муниципальной услуги» изложить в следующей редакции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8(42632) 21-3-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1.3.4. разделов  1-2 «Стандарт предоставления муниципальной услуги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портала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eao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Наименование сайта – официальный сайт администрации Николаевского  городского поселения Смидовичского муниципального района Еврейской автономной области»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рес сай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kolaevka-eao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te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2.14. раздела II «Стандарт предоставления муниципальной услуги»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ункт 2.15.  слова «сельского» заменить на слова «городского»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бзац 1 подпункта 2.16.1 пункта 2.16 раздела II «Стандарт предоставления муниципальной услуги» изложить в следующей редакции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ание, в котором расположена администрация городского поселения, оборудуется входом для свободного доступа заявителей в помещение, в том числе для инвалидов, включая инвалидов, использующих кресла-коляски и собак-проводников, при этом обеспечивается соблюдение следующих требований, предусмотренных Федеральным законом от 24.11.1995 № 181-ФЗ «О социальной защите инвалидов в Российской Федерации»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словий для беспрепятственного доступа к зданию, в котором расположена администрация городского поселения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озможности самостоятельного или с помощью сотрудников, предоставляющих услуги, передвижения по территории, на которой расположено здание администрации городского поселения входа и выхода из него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озможности посадки в транспортное средство и высадки из него перед входом в здание, в котором расположена администрация городского поселения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при предоставлении муниципальной услуг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помещению администрации городского поселения и предоставляемым услугам с учетом ограничений их жизнедеятельност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пуска в помещение администрации городского поселения собаки-проводника при наличии документа, подтверждающего её специальное обучение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и, иной необходимый инвалидам помощи в преодолении барьеров, мешающих получению услуг и использованию помещения администрации городского поселения наравне с другими лицам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»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-в информационном бюллетене «Исток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ородского поселения                          </w:t>
        <w:tab/>
        <w:tab/>
        <w:tab/>
        <w:t xml:space="preserve">             И.В. Мард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л: старший специалис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разряда  администрации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</w:t>
        <w:tab/>
        <w:t xml:space="preserve">                                                                Н.Н. Мороз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но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нт - юрист</w:t>
      </w:r>
    </w:p>
    <w:p>
      <w:pPr>
        <w:pStyle w:val="Normal"/>
        <w:rPr/>
      </w:pPr>
      <w:r>
        <w:rPr>
          <w:color w:val="000000"/>
          <w:sz w:val="28"/>
          <w:szCs w:val="28"/>
        </w:rPr>
        <w:t>администрации городского поселения                                         И.С. Юнос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eao.ru/" TargetMode="External"/><Relationship Id="rId3" Type="http://schemas.openxmlformats.org/officeDocument/2006/relationships/hyperlink" Target="http://nikolaevka-eao.ucoz.sit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4:00Z</dcterms:created>
  <dc:creator>Парус</dc:creator>
  <dc:description/>
  <dc:language>en-US</dc:language>
  <cp:lastModifiedBy>Владелец</cp:lastModifiedBy>
  <dcterms:modified xsi:type="dcterms:W3CDTF">2017-09-20T07:24:00Z</dcterms:modified>
  <cp:revision>2</cp:revision>
  <dc:subject/>
  <dc:title/>
</cp:coreProperties>
</file>