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образование  «Николаевское городское  поселение»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8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10.2016                                                                                                    № 577  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. Николае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внесении изменений в административный регламент  предоставления муниципальной услуги «</w:t>
      </w:r>
      <w:r>
        <w:rPr>
          <w:rFonts w:cs="Times New Roman" w:ascii="Times New Roman" w:hAnsi="Times New Roman"/>
          <w:sz w:val="28"/>
          <w:szCs w:val="28"/>
        </w:rPr>
        <w:t>Выдача документов (выписка из домовой книги, карточки учета собственника жилого помещения, справок и иных документов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утвержденный  постановлением администрации городского поселения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07.2012 №6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ыдача документов (выписка из домовой книги, карточки учета собственника жилого помещения, справок и иных докумен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и законами от 27.07.2010 № 210-ФЗ «Об организации предоставления государственных и муниципальных услуг», от 24.11.1995 № 181-ФЗ «О социальной защите инвалидов в Российской Федерации» и Уставом муниципального образования «Николаевское городское поселение»  администрация  город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в административный регламент предоставления муниципальной услуги «</w:t>
      </w:r>
      <w:r>
        <w:rPr>
          <w:rFonts w:cs="Times New Roman" w:ascii="Times New Roman" w:hAnsi="Times New Roman"/>
          <w:sz w:val="28"/>
          <w:szCs w:val="28"/>
        </w:rPr>
        <w:t>Выдача документов (выписка из домовой книги, карточки учета собственника жилого помещения, справок и иных докумен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, утвержденный постановлением администрации городского поселения от 18.07.2012 № 63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ыдача документов (выписка из домовой книги, карточки учета собственника жилого помещения, справок и иных документов» следующие изме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 Наименование административного регламента предоставления муниципальной услуги «Выдача документов (выписка из домовой книги, карточки учета собственника жилого помещения, справок и иных документов» изложить в следующей редакции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ыдача документов (выписка из домовой книги, карточки учета собственника жилого помещения, выписки из похозяйственной книги, справок и иных документов»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Пункт 1.3.3. раздел   3 «Стандарт предоставления муниципальной услуги» изложить в следующей редакции: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: 8(42632) 21-3-8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1.3.4. разделов  1-2 «Стандарт предоставления муниципальной услуги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портал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g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eao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аименование сайта – официальный сайт администрации Николаевского  городского поселения Смидовичского муниципального района Еврейской автономной области»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Адрес сайта: </w:t>
      </w:r>
      <w:r>
        <w:rPr>
          <w:color w:val="0000FF"/>
          <w:sz w:val="28"/>
          <w:szCs w:val="28"/>
        </w:rPr>
        <w:t xml:space="preserve">http:// </w:t>
      </w:r>
      <w:r>
        <w:rPr>
          <w:color w:val="0000FF"/>
          <w:sz w:val="28"/>
          <w:szCs w:val="28"/>
          <w:lang w:val="en-US"/>
        </w:rPr>
        <w:t>n</w:t>
      </w:r>
      <w:r>
        <w:rPr>
          <w:color w:val="0000FF"/>
          <w:sz w:val="28"/>
          <w:szCs w:val="28"/>
        </w:rPr>
        <w:t>ikolaevka-eao.</w:t>
      </w:r>
      <w:r>
        <w:rPr>
          <w:color w:val="0000FF"/>
          <w:sz w:val="28"/>
          <w:szCs w:val="28"/>
          <w:lang w:val="en-US"/>
        </w:rPr>
        <w:t>ucoz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site</w:t>
      </w:r>
      <w:r>
        <w:rPr>
          <w:color w:val="0000FF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Пункт 2.14. раздела II «Стандарт предоставления муниципальной услуги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Пункт 2.15.  слова «сельского» заменить на слова «городского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Абзац первый подпункта 2.16.1 пункта 2.16 раздела II «Стандарт предоставления муниципальной услуги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Здание, в котором расположена администрация городского поселения, оборудуется входом для свободного доступа заявителей в помещение, в том числе для инвалидов, включая инвалидов, использующих кресла-коляски и собак-проводников, при этом обеспечивается соблюдение следующих требований, предусмотренных Федеральным законом от 24.11.1995 № 181-ФЗ «О социальной защите инвалидов в Российской Федерации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личие условий для беспрепятственного доступа к зданию, в котором расположена администрация городского по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оставление возможности самостоятельного или с помощью сотрудников, предоставляющих услуги, передвижения по территории, на которой расположено здание администрации городского поселения входа и выхода из нег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оставление возможности посадки в транспортное средство и высадки из него перед входом в здание, в котором расположена  администрация городского поселения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провождение инвалидов, имеющих стойкие расстройства функции зрения и самостоятельного передвижения, и оказание им помощи при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длежащее размещение оборудования и носителей информации, необходимых для обеспечения беспрепятственного доступа инвалидов к помещению администрации городского поселения и предоставляемым услугам с учетом ограничений их жизне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оставление допуска в помещение администрации городского поселения собаки-проводника при наличии документа, подтверждающего её специальное обуче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казание сотрудниками, предоставляющими услуги, иной необходимый инвалидам помощи в преодолении барьеров, мешающих получению услуг и использованию помещения администрации городского поселения наравне с другими лиц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».</w:t>
      </w:r>
    </w:p>
    <w:p>
      <w:pPr>
        <w:pStyle w:val="Style15"/>
        <w:spacing w:lineRule="atLeast" w:line="18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-в информационном бюллетене «Исток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оящее постановление вступает в силу после дня его официального опубликования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                                                                      И.В.Мардан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ил: старший специалис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разряда  администрации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</w:t>
        <w:tab/>
        <w:t xml:space="preserve">                                                              Н.Н.Мороз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ованно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нт - юрис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ского поселения                                         И.С.Юнос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u.ea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00:00Z</dcterms:created>
  <dc:creator>Земельный</dc:creator>
  <dc:description/>
  <dc:language>en-US</dc:language>
  <cp:lastModifiedBy>Владелец</cp:lastModifiedBy>
  <dcterms:modified xsi:type="dcterms:W3CDTF">2017-07-31T06:00:00Z</dcterms:modified>
  <cp:revision>2</cp:revision>
  <dc:subject/>
  <dc:title/>
</cp:coreProperties>
</file>