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Style13"/>
        <w:ind w:right="-1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16</w:t>
        <w:tab/>
        <w:tab/>
        <w:tab/>
        <w:tab/>
        <w:tab/>
        <w:tab/>
        <w:tab/>
        <w:tab/>
        <w:tab/>
        <w:tab/>
        <w:t xml:space="preserve">     № 575</w:t>
      </w:r>
    </w:p>
    <w:p>
      <w:pPr>
        <w:pStyle w:val="Style1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ского поселения от 16.10.2012 № 91,о внесении изменений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24.11.1995 № 181-ФЗ «О социальной защите инвалидов в Российской Федерации» и Уставом муниципального образования «Николаевское городское поселение» администрация город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ского поселения от 16.10.2012 № 91, о внесении изменений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.3.3. раздел   3 «Стандарт предоставления муниципальной услуги» изложить в следующей редакци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с: 8(42632) 21-3-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.3.4. разделов  1-2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портала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kolaevka-ea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t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.14. раздела II 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ункт 2.15.  слова «сельского» заменить на слова «городского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1 подпункта 2.16.1 пункта 2.16 раздела II «Стандарт предоставления муниципальной услуги» изложить в следующей редакци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ункт 5.2.  раздела 3   слова «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официального сайта Смидовичского района (далее - официальный сайт), содержащий информацию о предоставлении муниципальной услуги - 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m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заменить следующими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дрес портала: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 сайта: </w:t>
      </w:r>
      <w:r>
        <w:rPr>
          <w:rFonts w:cs="Times New Roman" w:ascii="Times New Roman" w:hAnsi="Times New Roman"/>
          <w:color w:val="0000FF"/>
          <w:sz w:val="28"/>
          <w:szCs w:val="28"/>
        </w:rPr>
        <w:t>http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FF"/>
          <w:sz w:val="28"/>
          <w:szCs w:val="28"/>
        </w:rPr>
        <w:t>ikolaevka-eao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И.В. Мард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л: старший специал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ряда  администрации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  <w:tab/>
        <w:t>Н.Н.Мороз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ованн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нт - юрис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городского поселения                                         И.С. Юно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eao.ru/" TargetMode="External"/><Relationship Id="rId3" Type="http://schemas.openxmlformats.org/officeDocument/2006/relationships/hyperlink" Target="http://nikolaevka-eao.ucoz.site/" TargetMode="External"/><Relationship Id="rId4" Type="http://schemas.openxmlformats.org/officeDocument/2006/relationships/hyperlink" Target="http://www.eao.ru/" TargetMode="External"/><Relationship Id="rId5" Type="http://schemas.openxmlformats.org/officeDocument/2006/relationships/hyperlink" Target="http://www.smid.eao.ru/" TargetMode="External"/><Relationship Id="rId6" Type="http://schemas.openxmlformats.org/officeDocument/2006/relationships/hyperlink" Target="http://www.pgu.ea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2:00Z</dcterms:created>
  <dc:creator>Парус</dc:creator>
  <dc:description/>
  <dc:language>en-US</dc:language>
  <cp:lastModifiedBy>Владелец</cp:lastModifiedBy>
  <dcterms:modified xsi:type="dcterms:W3CDTF">2017-09-20T07:22:00Z</dcterms:modified>
  <cp:revision>2</cp:revision>
  <dc:subject/>
  <dc:title/>
</cp:coreProperties>
</file>