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9.2016                                                                                № 5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ссии по рассмотрению отдельных вопросов муниципальной службы в администрации Николаевского городского поселения, утвержденное постановлением администрации городского поселения от 22.01.2009 № 7 (в ред. постановлений администрации от 13.06.2013 № 55, от 24.12.2014 № 120, от 16.04.2015 № 3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5.12.2001 № 166-ФЗ «О государственном пенсионном обеспечении в Российской Федерации»,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образования «Николаевское городское поселение»  администрация городского поселения, на основании экспертного заключения ОГКУ «Государственное юридическое бюро Еврейской автономной области» от 11.08.2016 № 1569-ЮЭ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рассмотрению отдельных вопросов муниципальной службы в администрации Николаевского городского поселения, утвержденное постановлением администрации городского поселения от 22.01.2009 № 7 (в ред. постановлений администрации от 13.06.2013 № 55, от 24.12.2014 № 120, от 16.04.2015 № 34), следующее изменение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4 подпункта «а» пункта 4 Положения слова «(ежемесячной доплаты к трудовой пенсии)» заменить словами «(ежемесячную доплату к пенсии, иные выплат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И.В. Марданов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17:00Z</dcterms:created>
  <dc:creator>User</dc:creator>
  <dc:description/>
  <cp:keywords/>
  <dc:language>en-US</dc:language>
  <cp:lastModifiedBy>1</cp:lastModifiedBy>
  <cp:lastPrinted>2016-03-23T16:31:00Z</cp:lastPrinted>
  <dcterms:modified xsi:type="dcterms:W3CDTF">2016-09-23T00:56:00Z</dcterms:modified>
  <cp:revision>8</cp:revision>
  <dc:subject/>
  <dc:title>Муниципальное образование «Бираканское городское  поселение»</dc:title>
</cp:coreProperties>
</file>