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8.2016                                                                                № 4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с Уставом </w:t>
      </w:r>
      <w:r>
        <w:rPr>
          <w:sz w:val="28"/>
          <w:szCs w:val="28"/>
        </w:rPr>
        <w:t>муниципального образования «Николаевское городское поселение»  администрация городского поселения, на основании экспертного заключения ОГКУ «Государственное юридическое бюро Еврейской автономной области» от 28.07.2016 № 1485ЮЭ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следующее изменение: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8"/>
          <w:szCs w:val="28"/>
        </w:rPr>
        <w:t>«5. Глава администрации городского поселения по результатам рассмотрения им уведомления принимает одно из следующих решений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) признать, что муниципальным служащим не соблюдались требования об урегулировании конфликта интере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А. Сорокин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09.03.2016 № 146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9.08.2016 № 4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Настоящим Положением определяется порядок сообщения муниципальными служащими администрации муниципального образования «Николаевское городское поселение» (далее – муниципальный служащий, администрация город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Муниципальные служащие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6"/>
        <w:shd w:fill="F9F9F9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направляется главе администрации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течение трех дней направляется главой администрации специалисту, к должностным обязанностям которого относится работа по взаимодействию с органами государственной и муниципальной власти, муниципальной службы и кадров администрации (далее – специалист по работе с персоналом), который осуществляет предварительное рассмотрение уведомлений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ходе предварительного рассмотрения уведомления специалист по работе с персоналом имеет право получать в установленном порядке от муниципального служащего, направившего уведомление, пояснения по изложенным в них обстоятельствам,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По результатам предварительного рассмотрения уведомления специалист по работе с персоналом подготавливает мотивированное заключение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городского поселения в течение семи рабочих дней со дня поступления уведомлений специалисту по работе с персоналом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3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специалисту по работе с персоналом. Указанный срок может быть продлен, но не более чем на 30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543"/>
        <w:jc w:val="both"/>
        <w:rPr/>
      </w:pPr>
      <w:r>
        <w:rPr>
          <w:sz w:val="28"/>
          <w:szCs w:val="28"/>
        </w:rPr>
        <w:t>Глава администрации городского поселения по результатам рассмотрения им уведомления принимает одно из следующих решений: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/>
      </w:pPr>
      <w:r>
        <w:rPr>
          <w:sz w:val="28"/>
          <w:szCs w:val="28"/>
        </w:rPr>
        <w:t>в) признать, что муниципальным служащим не соблюдались требования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«б» пункта 5 настоящего Положения, в соответствии с законодательством Российской Федерации,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такие ме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«в» пункта 5 настоящего Положения, в соответствии с законодательством Российской Федерации,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рассматривает уведомления и принимает по ним решения в порядке, установленном постановлением администрации городского поселения от 30.11.2010 № 67 «</w:t>
      </w:r>
      <w:r>
        <w:rPr>
          <w:bCs/>
          <w:sz w:val="28"/>
          <w:szCs w:val="28"/>
        </w:rPr>
        <w:t>О к</w:t>
      </w:r>
      <w:r>
        <w:rPr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Николаевского городского поселения, назначение на которые и освобождение от которых осуществляется главой администрации Николаевского городского поселения, и урегулированию конфликта интерес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6"/>
      </w:tblGrid>
      <w:tr>
        <w:trPr>
          <w:trHeight w:val="256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70" w:leader="none"/>
                <w:tab w:val="center" w:pos="1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ложению о порядке сообщения муниципальными служащими администрации муниципального образования «Николаевское городское поселение» Смидовичского муниципального района Еврейской автономн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>
          <w:trHeight w:val="2690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 Николаевского городского поселения Смидовичского муниципального района Еврейской автономн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0"/>
          <w:szCs w:val="20"/>
        </w:rPr>
        <w:t>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уведомления (нужное подчеркнуть)</w:t>
      </w:r>
      <w:r>
        <w:rPr/>
        <w:t>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1:00Z</dcterms:created>
  <dc:creator>User</dc:creator>
  <dc:description/>
  <cp:keywords/>
  <dc:language>en-US</dc:language>
  <cp:lastModifiedBy>1</cp:lastModifiedBy>
  <cp:lastPrinted>2016-03-23T16:31:00Z</cp:lastPrinted>
  <dcterms:modified xsi:type="dcterms:W3CDTF">2016-08-09T01:49:00Z</dcterms:modified>
  <cp:revision>14</cp:revision>
  <dc:subject/>
  <dc:title>Муниципальное образование «Бираканское городское  поселение»</dc:title>
</cp:coreProperties>
</file>