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09.08.2016                                       </w:t>
        <w:tab/>
        <w:tab/>
        <w:tab/>
        <w:tab/>
        <w:t xml:space="preserve">                           № 441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. Николаевк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 w:val="false"/>
          <w:sz w:val="24"/>
          <w:szCs w:val="24"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18.11.2014 г. № 107 </w:t>
      </w:r>
      <w:r>
        <w:rPr>
          <w:rFonts w:cs="Times New Roman" w:ascii="Times New Roman" w:hAnsi="Times New Roman"/>
          <w:b w:val="false"/>
          <w:sz w:val="24"/>
          <w:szCs w:val="24"/>
        </w:rPr>
        <w:t>(в редакции постановлений администрации от 23.03.2015 № 23, от 24.04.2015 № 40, от 19.06.2015 № 74, от 09.12.2015 № 427, от 10.02.2016 № 65, от 16.02.2016 № 91)</w:t>
      </w:r>
    </w:p>
    <w:p>
      <w:pPr>
        <w:pStyle w:val="Normal"/>
        <w:spacing w:before="120" w:after="120"/>
        <w:ind w:left="567" w:hanging="5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на основании экспертного заключения ОГКУ «Государственное юридическое бюро Еврейской автономной области» от 28.07.2016 г. № 1486-Ю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9"/>
        <w:numPr>
          <w:ilvl w:val="0"/>
          <w:numId w:val="3"/>
        </w:numPr>
        <w:spacing w:before="120" w:after="120"/>
        <w:ind w:left="567" w:hanging="539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ую  постановлением администрации Николаевского городского поселения Смидовичского муниципального района Еврейской автономной области от 18.11.2014 г. № 107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от 23.03.2015 № 23, от 24.04.2015 № 40, от 19.06.2015 № 74, от 09.12.2015 № 427, от 10.02.2016 № 65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Style19"/>
        <w:spacing w:before="120" w:after="12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й  постановлением администрации Николаевского городского поселения Смидовичского муниципального района Еврейской автономной области от 18.11.2014 г. № 107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от 23.03.2015 № 23, от 24.04.2015 № 40, от 19.06.2015 № 74, от 09.12.2015 № 427, от 10.02.2016 № 65, от 16.02.2016 № 91)</w:t>
      </w:r>
      <w:r>
        <w:rPr>
          <w:rFonts w:cs="Times New Roman" w:ascii="Times New Roman" w:hAnsi="Times New Roman"/>
          <w:color w:val="000000"/>
          <w:sz w:val="24"/>
          <w:szCs w:val="24"/>
        </w:rPr>
        <w:t>, изложить в следующей редакции: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1. Паспорт муниципаль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</w:t>
      </w:r>
      <w:r>
        <w:rPr/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казчика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 безопасности дорожного 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Николаевское городское поселение»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Style22"/>
              <w:ind w:left="33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  <w:p>
            <w:pPr>
              <w:pStyle w:val="Style22"/>
              <w:ind w:left="33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Style22"/>
              <w:ind w:left="33"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равлению профиля оснований гравийных  дорог грейдером  в  Николаевском городском поселении</w:t>
            </w:r>
          </w:p>
          <w:p>
            <w:pPr>
              <w:pStyle w:val="Style22"/>
              <w:ind w:left="33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ых знаков «Пешеходный переход» (на желтом фоне) по ГОСТу Р 52289-2004</w:t>
            </w:r>
          </w:p>
          <w:p>
            <w:pPr>
              <w:pStyle w:val="Style22"/>
              <w:ind w:left="33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Style22"/>
              <w:ind w:left="33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  <w:p>
            <w:pPr>
              <w:pStyle w:val="Style22"/>
              <w:ind w:left="33"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Style22"/>
              <w:ind w:left="33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лению профиля оснований гравийных  дорог грейдером  в  Николаевском городском поселении</w:t>
            </w:r>
          </w:p>
          <w:p>
            <w:pPr>
              <w:pStyle w:val="Style22"/>
              <w:ind w:left="33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дорожных знаков «Пешеходный переход» (на желтом фоне) по ГОСТу Р 52289-2004</w:t>
            </w:r>
          </w:p>
          <w:p>
            <w:pPr>
              <w:pStyle w:val="Style22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</w:t>
            </w:r>
          </w:p>
          <w:p>
            <w:pPr>
              <w:pStyle w:val="Style22"/>
              <w:ind w:left="33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дорожной разметке вблизи  общеобразовательных школ № 2, № 7.</w:t>
            </w:r>
          </w:p>
          <w:p>
            <w:pPr>
              <w:pStyle w:val="Style22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Style22"/>
              <w:ind w:left="33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240" w:after="0"/>
              <w:ind w:left="10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240" w:after="0"/>
              <w:ind w:left="10" w:firstLine="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10" w:firstLine="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5 год – 1692,60194 тыс. руб.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10" w:firstLine="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6 год – 1759,1 тыс. руб.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10" w:firstLine="9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7 год – 215,8 тыс.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Style22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Style22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дорожного движения;</w:t>
            </w:r>
          </w:p>
          <w:p>
            <w:pPr>
              <w:pStyle w:val="Style22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транспортных издержек владельцев транспортных средств;</w:t>
            </w:r>
          </w:p>
          <w:p>
            <w:pPr>
              <w:pStyle w:val="Style22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ени пребывания в пути;</w:t>
            </w:r>
          </w:p>
          <w:p>
            <w:pPr>
              <w:pStyle w:val="Style22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Style22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вестиционной привлекательности территории.»</w:t>
            </w:r>
          </w:p>
        </w:tc>
      </w:tr>
    </w:tbl>
    <w:p>
      <w:pPr>
        <w:pStyle w:val="Style19"/>
        <w:spacing w:before="120" w:after="12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240" w:after="240"/>
        <w:ind w:left="567" w:hanging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53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pacing w:before="12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олаевского городского поселения        </w:t>
        <w:tab/>
        <w:tab/>
        <w:tab/>
        <w:t xml:space="preserve">                     А.А. Сорокин</w:t>
      </w:r>
      <w:r>
        <w:br w:type="page"/>
      </w:r>
    </w:p>
    <w:p>
      <w:pPr>
        <w:pStyle w:val="Style19"/>
        <w:spacing w:before="120" w:after="12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14 № 107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от 23.03.2015 № 23, от 24.04.2015 № 40, от 19.06.2015 № 74, от 09.12.2015 № 427, от 10.02.2016 № 65, от 16.02.2016 № 91, от 09.08.2016 № 441)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Николаевское город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дович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1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хранность автомобильных дорог 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/>
          <w:sz w:val="24"/>
          <w:szCs w:val="24"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15-2017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казчика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автомобильных дорог общего поль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 безопасности дорожного 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Николаевское городское поселение»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дорожного движ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Style22"/>
              <w:ind w:left="33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  <w:p>
            <w:pPr>
              <w:pStyle w:val="Style22"/>
              <w:ind w:left="33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Style22"/>
              <w:ind w:left="33" w:firstLine="1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равлению профиля оснований гравийных  дорог грейдером  в  Николаевском городском поселении</w:t>
            </w:r>
          </w:p>
          <w:p>
            <w:pPr>
              <w:pStyle w:val="Style22"/>
              <w:ind w:left="33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ых знаков «Пешеходный переход» (на желтом фоне) по ГОСТу Р 52289-2004</w:t>
            </w:r>
          </w:p>
          <w:p>
            <w:pPr>
              <w:pStyle w:val="Style22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Style22"/>
              <w:ind w:left="33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  <w:p>
            <w:pPr>
              <w:pStyle w:val="Style22"/>
              <w:ind w:left="33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Style22"/>
              <w:ind w:left="33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лению профиля оснований гравийных  дорог грейдером  в  Николаевском городском поселении</w:t>
            </w:r>
          </w:p>
          <w:p>
            <w:pPr>
              <w:pStyle w:val="Style22"/>
              <w:ind w:left="33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дорожных знаков «Пешеходный переход» (на желтом фоне) по ГОСТу Р 52289-2004</w:t>
            </w:r>
          </w:p>
          <w:p>
            <w:pPr>
              <w:pStyle w:val="Style22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</w:t>
            </w:r>
          </w:p>
          <w:p>
            <w:pPr>
              <w:pStyle w:val="Style22"/>
              <w:ind w:left="33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дорожной разметке вблизи  общеобразовательных школ № 2, № 7.</w:t>
            </w:r>
          </w:p>
          <w:p>
            <w:pPr>
              <w:pStyle w:val="Style22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3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Style22"/>
              <w:ind w:left="33"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240" w:after="0"/>
              <w:ind w:left="10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240" w:after="0"/>
              <w:ind w:left="10" w:firstLine="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10" w:firstLine="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5 год – 1692,60194 тыс. руб.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10" w:firstLine="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6 год – 1759,1 тыс. руб.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10" w:firstLine="9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7 год – 215,8 тыс. 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Style22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Style22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дорожного движения;</w:t>
            </w:r>
          </w:p>
          <w:p>
            <w:pPr>
              <w:pStyle w:val="Style22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транспортных издержек владельцев транспортных средств;</w:t>
            </w:r>
          </w:p>
          <w:p>
            <w:pPr>
              <w:pStyle w:val="Style22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ени пребывания в пути;</w:t>
            </w:r>
          </w:p>
          <w:p>
            <w:pPr>
              <w:pStyle w:val="Style22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Style22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вестиционной привлекательности территории.»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я ее решения программными методами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. Они обеспечивают жизнедеятельность городского поселения и во многом определяют возможности его развит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втомобильным дорогам поселения осуществляется автобусное сообщение по 4 маршрутам, в среднем,  ежедневно выполняется 24 рейса, обеспечивающих перевозки населения, как между населенными пунктами района, так и между административными центрами Еврейской автономной области и Хабаровского края.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колаевском  городском поселении  проживает 7263 человек.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.</w:t>
      </w:r>
    </w:p>
    <w:p>
      <w:pPr>
        <w:pStyle w:val="23"/>
        <w:tabs>
          <w:tab w:val="left" w:pos="720" w:leader="none"/>
        </w:tabs>
        <w:ind w:left="0" w:firstLine="709"/>
        <w:rPr/>
      </w:pPr>
      <w:r>
        <w:rPr>
          <w:sz w:val="24"/>
        </w:rPr>
        <w:t xml:space="preserve">В настоящее время протяженность </w:t>
      </w:r>
      <w:r>
        <w:rPr>
          <w:color w:val="000000"/>
          <w:sz w:val="24"/>
        </w:rPr>
        <w:t>автомобильных дорог общего пользования местного значения Николаевского городского поселения составляют 96,247 км (с асфальтобетонным покрытием – 21,85 км, переходным покрытием – 74,397 км)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более 74% автомобильных дорог, уличных и дорожных сетей поселения не отвечают нормативным требованиям из-за плохого состояния дорожного покрытия, недостаточной освещенности дорог. </w:t>
      </w:r>
    </w:p>
    <w:p>
      <w:pPr>
        <w:pStyle w:val="23"/>
        <w:ind w:left="0" w:firstLine="709"/>
        <w:rPr>
          <w:sz w:val="24"/>
        </w:rPr>
      </w:pPr>
      <w:r>
        <w:rPr>
          <w:sz w:val="24"/>
        </w:rPr>
        <w:tab/>
        <w:t>Автомобильные дороги, уличные и дорожные сети поселения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. Дорожные сооружения  характеризуются разрушением конструкций и требуют срочных восстановительных работ.</w:t>
      </w:r>
    </w:p>
    <w:p>
      <w:pPr>
        <w:pStyle w:val="23"/>
        <w:ind w:left="0" w:firstLine="709"/>
        <w:rPr>
          <w:sz w:val="24"/>
        </w:rPr>
      </w:pPr>
      <w:r>
        <w:rPr>
          <w:sz w:val="24"/>
        </w:rPr>
        <w:t>В создавшейся ситуации необходимо принять меры по сохранности автомобильных дорог, уличных и дорожных сетей поселения, по приведению дорог к нормативному техническому состоянию, обеспечению безопасного, бесперебойного движения транспорта и транспортного обслуживания населения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беспечит сохранение существующих автомобильных дорог  поселения и повысит уровень безопасности дорожного движения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 Цели, задачи, этапы и срок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  <w:t>Цель и задачи программы</w:t>
      </w:r>
    </w:p>
    <w:p>
      <w:pPr>
        <w:pStyle w:val="23"/>
        <w:ind w:left="0" w:firstLine="708"/>
        <w:rPr>
          <w:sz w:val="24"/>
        </w:rPr>
      </w:pPr>
      <w:r>
        <w:rPr>
          <w:sz w:val="24"/>
        </w:rPr>
        <w:t>Цель программы - сохранение автомобильных дорог местного значения и повышения уровня  безопасности дорожного движения  муниципального образования «Николаевское городское поселение»,  улучшение  транспортно - эксплуатационного состояния автомобильных дорог, осуществления бесперебойного и безопасного движения автомобильного транспорта, увеличения мобильности и стимулирования экономической активности хозяйствующих субъектов и населения.</w:t>
      </w:r>
    </w:p>
    <w:p>
      <w:pPr>
        <w:pStyle w:val="23"/>
        <w:ind w:left="0" w:firstLine="708"/>
        <w:rPr/>
      </w:pPr>
      <w:r>
        <w:rPr>
          <w:sz w:val="24"/>
        </w:rPr>
        <w:t xml:space="preserve">Достижение цели позволит увеличить пропускную способность дорожной сети, улучшить условия движения автотранспорта и снизить уровень аварийности за счет ямочного ремонта автомобильных дорог местного значения, чтобы в  целом обеспечить устойчивость функционирования транспортной сети. </w:t>
      </w:r>
    </w:p>
    <w:p>
      <w:pPr>
        <w:pStyle w:val="HTML1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  <w:t>Этапы и сроки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. Этапы и сроки реализации программы по сохранению автомобильных дорог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5"/>
        <w:gridCol w:w="2384"/>
        <w:gridCol w:w="31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в количественном измерении</w:t>
            </w:r>
          </w:p>
          <w:p>
            <w:pPr>
              <w:pStyle w:val="Normal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03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9186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84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  «пос. Николаевка - ст. Николаевка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" w:firstLine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 к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2. Этапы и сроки реализации программы по повышению уровня безопасности дорожного движения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2"/>
        <w:gridCol w:w="2382"/>
        <w:gridCol w:w="318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в количественном измер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5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орожных знаков «Пешеходный переход» (на желтом фоне) по ГОСТу Р 52289-2004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90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9.1 – 4 шт.</w:t>
            </w:r>
          </w:p>
          <w:p>
            <w:pPr>
              <w:pStyle w:val="Normal"/>
              <w:ind w:left="190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9.2 – 4 шт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5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дорожной разметке вблизи  общеобразовательных школ № 2, № 7.</w:t>
            </w:r>
          </w:p>
          <w:p>
            <w:pPr>
              <w:pStyle w:val="Normal"/>
              <w:ind w:left="-25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90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вблизи общеобразовательных шко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5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ых знаков «Пешеходный переход» (на желтом фоне) по ГОСТу Р 52289-20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90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9.1 – 6 шт.</w:t>
            </w:r>
          </w:p>
          <w:p>
            <w:pPr>
              <w:pStyle w:val="Normal"/>
              <w:ind w:left="190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9.2 – 6 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программных мероприятий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. Система программных мероприятий по сохранению автомобильных дорог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53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3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  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ind w:left="0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9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29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9186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  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2015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</w:t>
            </w:r>
          </w:p>
          <w:p>
            <w:pPr>
              <w:pStyle w:val="Normal"/>
              <w:ind w:left="0"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,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5,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4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автомобильной дороги общего пользования местного значения  « пос. Николаевка - ст. Николаевк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 к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.2. Система программных мероприятий по повышению уровня безопасности дорожного движения 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2"/>
        <w:gridCol w:w="997"/>
        <w:gridCol w:w="1134"/>
        <w:gridCol w:w="1134"/>
        <w:gridCol w:w="992"/>
        <w:gridCol w:w="2043"/>
        <w:gridCol w:w="153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" w:leader="none"/>
              </w:tabs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источники финансирования программных мероприятий</w:t>
            </w:r>
          </w:p>
          <w:p>
            <w:pPr>
              <w:pStyle w:val="Normal"/>
              <w:ind w:left="39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в количественном измерен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ind w:left="39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ind w:left="39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орожных знаков «Пешеходный переход» (на желтом фоне) по ГОСТу Р 52289-2004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</w:tr>
      <w:tr>
        <w:trPr>
          <w:trHeight w:val="42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дорожной разметке вблизи  общеобразовательных школ № 2, № 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метки</w:t>
            </w:r>
          </w:p>
        </w:tc>
      </w:tr>
      <w:tr>
        <w:trPr>
          <w:trHeight w:val="42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ых знаков «Пешеходный переход» (на желтом фоне) по ГОСТу Р 52289-2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39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9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4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основой реализации программы являются средства бюджета    муниципального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).</w:t>
      </w:r>
    </w:p>
    <w:p>
      <w:pPr>
        <w:pStyle w:val="Normal"/>
        <w:spacing w:before="24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65"/>
        <w:gridCol w:w="1733"/>
        <w:gridCol w:w="1733"/>
        <w:gridCol w:w="1733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сего, тыс.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сего, тыс.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сего, тыс. руб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2,601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9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2,6019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9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программы</w:t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в 2015-2017 годах на автомобильных дорогах поселения будет обеспечено: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 транспортно   -  эксплуатационного     состояния автомобильных дорог поселения;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езопасности дорожного движения;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транспортных издержек владельцев транспортных средств;</w:t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пребывания в пути;</w:t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  экономической   активности    хозяйствующих субъектов и населения;</w:t>
      </w:r>
    </w:p>
    <w:p>
      <w:pPr>
        <w:pStyle w:val="Normal"/>
        <w:tabs>
          <w:tab w:val="clear" w:pos="720"/>
          <w:tab w:val="left" w:pos="2777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инвестиционной привлекательности территории.</w:t>
      </w:r>
    </w:p>
    <w:p>
      <w:pPr>
        <w:pStyle w:val="Normal"/>
        <w:tabs>
          <w:tab w:val="clear" w:pos="720"/>
          <w:tab w:val="left" w:pos="2777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240" w:after="120"/>
      <w:ind w:left="283" w:hanging="53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240" w:after="120"/>
      <w:ind w:left="283" w:hanging="539"/>
    </w:pPr>
    <w:rPr/>
  </w:style>
  <w:style w:type="paragraph" w:styleId="Style22">
    <w:name w:val="Без интервала"/>
    <w:qFormat/>
    <w:pPr>
      <w:widowControl w:val="false"/>
      <w:autoSpaceDE w:val="false"/>
      <w:bidi w:val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02:00Z</dcterms:created>
  <dc:creator>Парус</dc:creator>
  <dc:description/>
  <cp:keywords/>
  <dc:language>en-US</dc:language>
  <cp:lastModifiedBy>1</cp:lastModifiedBy>
  <cp:lastPrinted>2016-01-13T17:26:00Z</cp:lastPrinted>
  <dcterms:modified xsi:type="dcterms:W3CDTF">2016-08-09T01:35:00Z</dcterms:modified>
  <cp:revision>28</cp:revision>
  <dc:subject/>
  <dc:title/>
</cp:coreProperties>
</file>