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ая автономн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7.2016                                                  </w:t>
        <w:tab/>
        <w:tab/>
        <w:t xml:space="preserve">                                 № 42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Положение «О комиссии по соблюдению требований к служебному поведению муниципальных служащих администрации  Николаевского городского поселения   и урегулированию конфликта интересов», утвержденное постановлением администрации городского поселения от 30.11.2010 № 67 (в редакции постановлений администрации от 10.12.2010 № 72, от 19.05.2014 № 56, от 29.08.2014 № 91, от 30.03.2015 № 32)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едставления прокуратуры Смидовичского района ЕАО от 22.06.2016 г. № 86-02-16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. Внести в Положение «О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», утвержденное постановлением администрации городского поселения от 30.11.2010 № 67 (в редакции постановлений администрации от 10.12.2010 № 72, от 19.05.2014 № 56, от 29.08.2014 № 91, от 30.03.2015 № 32), следующие изменени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- подпункт «а» пункта 11 изложить в следующей редакц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) решение главы администрации городского поселения о представлении на рассмотрении комиссии материалов проверки, проведенной согласно Порядку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Губернатора Еврейской автономной области от 18 августа 2015 г. N 219;»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4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 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                                                      А.А.Сорокин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3:00Z</dcterms:created>
  <dc:creator>Алена</dc:creator>
  <dc:description/>
  <cp:keywords/>
  <dc:language>en-US</dc:language>
  <cp:lastModifiedBy>Владелец</cp:lastModifiedBy>
  <cp:lastPrinted>2016-07-21T15:42:00Z</cp:lastPrinted>
  <dcterms:modified xsi:type="dcterms:W3CDTF">2016-07-21T05:42:00Z</dcterms:modified>
  <cp:revision>15</cp:revision>
  <dc:subject/>
  <dc:title/>
</cp:coreProperties>
</file>