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07.2016                                       </w:t>
        <w:tab/>
        <w:tab/>
        <w:tab/>
        <w:tab/>
        <w:t xml:space="preserve">                           № 425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)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представления Прокуратуры Смидовичского района ЕАО от 22.06.2016 г. № 86-02-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)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 (по социальным вопроса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6, 7, 8, 10, 11, 20, 22,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 (по вопросам ЖК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 16(1), 18, 18(3), 18(5), 18(7), 21, части 3 и 4 ст. 23, 27, 28, 29, 29.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(по работе с муниципальным имуществ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 15, 15.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  <w:r>
        <w:br w:type="page"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8.07.2015                                      </w:t>
        <w:tab/>
        <w:tab/>
        <w:tab/>
        <w:t xml:space="preserve">                            № 82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еречня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 (в редакции постановлений от 17.12.2015 № 452, от 21.07.2016 № 425) 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еречень должностных лиц администрации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.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глав администрации городского поселения от 19.06.2013 г. № 59.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4961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  <w:r>
        <w:br w:type="page"/>
      </w:r>
    </w:p>
    <w:p>
      <w:pPr>
        <w:pStyle w:val="Normal"/>
        <w:spacing w:before="0" w:after="0"/>
        <w:ind w:left="4961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4961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</w:t>
      </w:r>
    </w:p>
    <w:p>
      <w:pPr>
        <w:pStyle w:val="Normal"/>
        <w:spacing w:before="0" w:after="0"/>
        <w:ind w:left="4961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поселения</w:t>
      </w:r>
    </w:p>
    <w:p>
      <w:pPr>
        <w:pStyle w:val="Normal"/>
        <w:spacing w:before="0" w:after="0"/>
        <w:ind w:left="4961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7.2015 г. № 82</w:t>
      </w:r>
    </w:p>
    <w:p>
      <w:pPr>
        <w:pStyle w:val="Normal"/>
        <w:spacing w:before="0" w:after="0"/>
        <w:ind w:left="4961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й от 17.12.2015 № 452, от 21.07.2016 № 425)</w:t>
      </w:r>
    </w:p>
    <w:p>
      <w:pPr>
        <w:pStyle w:val="Normal"/>
        <w:spacing w:before="0" w:after="0"/>
        <w:ind w:left="4961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й от 17.12.2015 № 452, от 21.07.2016 № 425)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 (по социальным вопроса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6, 7, 8, 10, 11, 20, 22,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 (по вопросам ЖК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 16(1), 18, 18(3), 18(5), 18(7), 21, части 3 и 4 ст. 23, 27, 28, 29, 29.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(по работе с муниципальным имуществ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 15, 15.1.</w:t>
            </w:r>
          </w:p>
        </w:tc>
      </w:tr>
    </w:tbl>
    <w:p>
      <w:pPr>
        <w:pStyle w:val="Normal"/>
        <w:ind w:left="0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8:00Z</dcterms:created>
  <dc:creator>Парус</dc:creator>
  <dc:description/>
  <cp:keywords/>
  <dc:language>en-US</dc:language>
  <cp:lastModifiedBy>1</cp:lastModifiedBy>
  <cp:lastPrinted>2015-12-21T17:05:00Z</cp:lastPrinted>
  <dcterms:modified xsi:type="dcterms:W3CDTF">2016-07-21T04:12:00Z</dcterms:modified>
  <cp:revision>10</cp:revision>
  <dc:subject/>
  <dc:title/>
</cp:coreProperties>
</file>