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.05.2016</w:t>
        <w:tab/>
        <w:t xml:space="preserve">                        </w:t>
        <w:tab/>
        <w:tab/>
        <w:tab/>
        <w:tab/>
        <w:tab/>
        <w:tab/>
        <w:tab/>
        <w:t xml:space="preserve">          № 3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Николаевка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формирования, ведения и обязательного опубликования перечня имущества, находящегося в муниципальной собственности муниципального образования «</w:t>
      </w:r>
      <w:r>
        <w:rPr>
          <w:rFonts w:cs="Times New Roman" w:ascii="Times New Roman" w:hAnsi="Times New Roman"/>
          <w:sz w:val="28"/>
          <w:lang w:val="ru-RU"/>
        </w:rPr>
        <w:t>Николаевское город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» Еврейской автономн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:</w:t>
      </w:r>
    </w:p>
    <w:p>
      <w:pPr>
        <w:pStyle w:val="ConsPlusNormal"/>
        <w:ind w:firstLine="540"/>
        <w:jc w:val="both"/>
        <w:rPr/>
      </w:pPr>
      <w:r>
        <w:rPr/>
        <w:t xml:space="preserve">1. Утвердить прилагаемый </w:t>
      </w:r>
      <w:r>
        <w:fldChar w:fldCharType="begin"/>
      </w:r>
      <w:r>
        <w:rPr>
          <w:rStyle w:val="InternetLink"/>
        </w:rPr>
        <w:instrText xml:space="preserve"> HYPERLINK "../../%D0%9F%D1%80%D0%BE%D0%B5%D0%BA%D1%82%20%D0%BF%D0%BE%D1%80%D1%8F%D0%B4%D0%BE%D0%BA%D0%B0%20%D0%BF%D0%BE%20%D0%BF%D0%B5%D1%80%D0%B5%D1%87%D0%BD%D1%8E%20209-%D1%84%D0%B7.doc" \l "P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формирования, ведения, обязательного опубликования перечня имущества, находящегося в муниципальной собственности муниципального образования                            «Николаевское городское поселение» Еврейской автономн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ab/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 Контроль за исполнением настоящего постановления   оставляю за собой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 Настоящее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евского городского поселения </w:t>
        <w:tab/>
        <w:tab/>
        <w:tab/>
        <w:tab/>
        <w:t xml:space="preserve">      А.А. Сорокин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21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21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</w:p>
    <w:p>
      <w:pPr>
        <w:pStyle w:val="21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05.2016   № 31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, ведения и обязательного опубликования перечня имущества, находящегося в муниципальной собственности муниципального образования «Николаевское городское поселение» Еврейской автономн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формирования, ведения и обязательного опубликования перечня имущества, находящегося в муниципальной собственности муниципального образования «Николаевское городское поселение» Еврейской автономной области, свободного от прав третьих лиц (за исключением имущественных прав субъектов малого и среднего предпринимательства) (далее – Порядок) определяет механизм предоставления его во владение и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, в случае обращения, отчуждения на возмездной основе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Перечень имущества, находящегося, в муниципальной собственности муниципального образования «Николаевское городское поселение» Еврейской автономной области свободного от прав третьих лиц (за исключением имущественных прав субъектов малого и среднего предпринимательства) (далее – Перечень) утверждается решением представительным органом местного самоуправления муниципального образования «Николаевское городское поселение» Еврейской автономной области.</w:t>
      </w:r>
    </w:p>
    <w:p>
      <w:pPr>
        <w:pStyle w:val="ConsPlusNormal"/>
        <w:ind w:firstLine="540"/>
        <w:jc w:val="both"/>
        <w:rPr/>
      </w:pPr>
      <w:r>
        <w:rPr/>
        <w:t>3. Ведение Перечня осуществляется администрацией муниципального образования «Николаевского городского поселения» Еврейской автономной области.</w:t>
      </w:r>
    </w:p>
    <w:p>
      <w:pPr>
        <w:pStyle w:val="ConsPlusNormal"/>
        <w:ind w:firstLine="540"/>
        <w:jc w:val="both"/>
        <w:rPr/>
      </w:pPr>
      <w:r>
        <w:rPr/>
        <w:t>4. Перечень включает следующие данные: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наименование имущества, находящегося в муниципальной собственности муниципального образования «Николаевское городское поселение» Еврейской автономной области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адрес (местонахождение)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сведения о регистрации права муниципальной собственности  либо другие идентифицирующие данные об имуществе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технические характеристики (общая площадь).</w:t>
      </w:r>
    </w:p>
    <w:p>
      <w:pPr>
        <w:pStyle w:val="ConsPlusNormal"/>
        <w:ind w:firstLine="540"/>
        <w:jc w:val="both"/>
        <w:rPr/>
      </w:pPr>
      <w:r>
        <w:rPr/>
        <w:t>5. Ведение Перечня представляет собой формирование данных, предусмотренных пунктом 5 настоящего Порядка, в бумажном и электронном виде и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занесение информации об имуществе, находящемся в муниципальной собственности муниципального образования «Николаевское городское поселение» Еврейской автономной области, в Перечень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ежегодное, в срок до 1 ноября, дополнение Перечня имуществом,   находящимся в муниципальной собственности муниципального образования «Николаевского городского поселения» Еврейской автономной области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исключение из Перечня имущества, находящегося в муниципальной собственности муниципального образования «Николаевское городское поселение» Еврейской автономной области, в случаях, предусмотр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6. Перечень подлежит обязательному опубликованию в средствах массовой информации, а также размещению на интернет-портале органов местного самоуправления муниципального образования «Николаевское городское поселение» Еврейской автономной области в информационно-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7. Имущество,  находящееся в муниципальной собственности муниципального образования «Николаевское городское поселение» Еврейской автономной области, исключается из перечня в следующих случаях:</w:t>
      </w:r>
    </w:p>
    <w:p>
      <w:pPr>
        <w:pStyle w:val="ConsPlusNormal"/>
        <w:ind w:firstLine="540"/>
        <w:jc w:val="both"/>
        <w:rPr/>
      </w:pPr>
      <w:r>
        <w:rPr/>
        <w:t>1) гибель или уничтожение муниципального имуществ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здное отчуждение  в собственность субъектам малого и сред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 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F78915DBCAD36EDCCB8DDB15F71E3DC879400733EA63E5BC92647D34920843226377BAC21A961U4a1F" TargetMode="External"/><Relationship Id="rId3" Type="http://schemas.openxmlformats.org/officeDocument/2006/relationships/hyperlink" Target="consultantplus://offline/ref=0D49D09F23B008F9B6870ECA4DB50B4C781EF99B46515F1A71A3F427811B8D327FD9DBF03F78D63DXFZ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6:00Z</dcterms:created>
  <dc:creator>Владелец</dc:creator>
  <dc:description/>
  <dc:language>en-US</dc:language>
  <cp:lastModifiedBy>Владелец</cp:lastModifiedBy>
  <dcterms:modified xsi:type="dcterms:W3CDTF">2017-09-20T07:16:00Z</dcterms:modified>
  <cp:revision>2</cp:revision>
  <dc:subject/>
  <dc:title/>
</cp:coreProperties>
</file>