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Николаевское 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дович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ейской  автономн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ГОРОДСКОГО  ПОСЕЛ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05.2016                                                                                                      №   31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Николаевка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  <w:t>О порядке и условиях предоставления в аренду имущества, находящегося в муниципальной собственности  муниципального образования «Николаевское городское поселение» Еврейской автономной области, включенного в перечень имущества, находящегося в муниципальной собственности муниципального образования «Николаевское городское поселение» Еврейской автономн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4.07.2007 № 209-ФЗ             «О развитии малого и среднего предпринимательства в Российской Федерации» администрация Николаевского город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 Утвердить прилагаемый </w:t>
      </w:r>
      <w:r>
        <w:fldChar w:fldCharType="begin"/>
      </w:r>
      <w:r>
        <w:rPr>
          <w:rStyle w:val="InternetLink"/>
        </w:rPr>
        <w:instrText xml:space="preserve"> HYPERLINK "../../%D0%9F%D1%80%D0%BE%D0%B5%D0%BA%D1%82%20%D0%BF%D0%BE%D1%80%D1%8F%D0%B4%D0%BE%D0%BA%D0%B0%20%D0%BF%D0%BE%20%D0%B0%D1%80%D0%B5%D0%BD%D0%B4%D0%B5%20%20209-%D1%84%D0%B7.doc" \l "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и условия предоставления в аренду имущества, находящегося в муниципальной собственности муниципального образования «Николаевское городское поселение»  Еврейской автономной области, включенного в перечень имущества, находящегося в муниципальной собственности муниципального образования «Николаевское городское поселение», 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ского городского поселения </w:t>
        <w:tab/>
        <w:tab/>
        <w:tab/>
        <w:tab/>
        <w:t xml:space="preserve">      А.А. Соро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</w:p>
    <w:p>
      <w:pPr>
        <w:pStyle w:val="21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5.2016 № 310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/>
        <w:t>Порядок и условия</w:t>
      </w:r>
    </w:p>
    <w:p>
      <w:pPr>
        <w:pStyle w:val="ConsPlusNormal"/>
        <w:jc w:val="center"/>
        <w:rPr/>
      </w:pPr>
      <w:r>
        <w:rPr/>
        <w:t>предоставления в аренду имущества, находящегося в муниципальной  собственности  муниципального образования «Николаевское городское поселение» Еврейской автономной области, включенного в перечень имущества, находящегося в муниципальной собственности муниципального образования «Николаевское городское поселение 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Арендаторами имущества, включенного в Перечень имущества, находящегося в муниципальной собственности муниципального образования «Николаевское городское поселение»  Еврейской автономной области, свободного от прав третьих лиц (за исключением имущественных прав субъектов малого и среднего предпринимательства) (далее - Перечень), могут быть:</w:t>
      </w:r>
    </w:p>
    <w:p>
      <w:pPr>
        <w:pStyle w:val="ConsPlusNormal"/>
        <w:ind w:firstLine="540"/>
        <w:jc w:val="both"/>
        <w:rPr/>
      </w:pPr>
      <w:r>
        <w:rPr/>
        <w:t xml:space="preserve">а) субъекты малого и среднего предпринимательства, соответствующие условиям отнесения к числу субъектов малого и среднего предпринимательств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 209-ФЗ «О развитии малого и среднего предпринимательства </w:t>
        <w:br/>
        <w:t>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 xml:space="preserve">б) организации, образующие инфраструктуру поддержки малого </w:t>
        <w:br/>
        <w:t xml:space="preserve">и среднего предпринимательства и осуществляющие деятельность </w:t>
        <w:b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 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2. Имущество, включенное в Перечень, предоставляется в аренду </w:t>
        <w:br/>
        <w:t xml:space="preserve">с соблюдением требовани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  <w:br/>
        <w:t>от 26.07.2006 № 135-ФЗ «О защите конкуренции» и иными федеральными законами, учитывающих особенности порядка заключения договоров аренды в отношении государственного имущества.</w:t>
      </w:r>
    </w:p>
    <w:p>
      <w:pPr>
        <w:pStyle w:val="ConsPlusNormal"/>
        <w:ind w:firstLine="540"/>
        <w:jc w:val="both"/>
        <w:rPr/>
      </w:pPr>
      <w:r>
        <w:rPr/>
        <w:t>3. Торги (конкурс, аукцион) на право заключения договора аренды проводятс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D50873778DB1DCEAAE666CADCC655F5E33D174A82748A206E82ABDB2EV7F" TargetMode="External"/><Relationship Id="rId3" Type="http://schemas.openxmlformats.org/officeDocument/2006/relationships/hyperlink" Target="consultantplus://offline/ref=A4AD50873778DB1DCEAAE666CADCC655F5E33D174A82748A206E82ABDB2EV7F" TargetMode="External"/><Relationship Id="rId4" Type="http://schemas.openxmlformats.org/officeDocument/2006/relationships/hyperlink" Target="consultantplus://offline/ref=A4AD50873778DB1DCEAAE666CADCC655F5E23F154782748A206E82ABDB2EV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5:00Z</dcterms:created>
  <dc:creator>Владелец</dc:creator>
  <dc:description/>
  <dc:language>en-US</dc:language>
  <cp:lastModifiedBy>Владелец</cp:lastModifiedBy>
  <cp:lastPrinted>2016-05-26T12:29:00Z</cp:lastPrinted>
  <dcterms:modified xsi:type="dcterms:W3CDTF">2017-09-20T07:15:00Z</dcterms:modified>
  <cp:revision>2</cp:revision>
  <dc:subject/>
  <dc:title/>
</cp:coreProperties>
</file>