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1.2016 </w:t>
        <w:tab/>
        <w:tab/>
        <w:tab/>
        <w:tab/>
        <w:tab/>
        <w:tab/>
        <w:tab/>
        <w:tab/>
        <w:tab/>
        <w:t xml:space="preserve">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нкурсной комиссии по проведению открытого конкурса на право заключения договоров аренды </w:t>
      </w:r>
      <w:r>
        <w:rPr>
          <w:bCs/>
          <w:iCs/>
          <w:sz w:val="28"/>
          <w:szCs w:val="28"/>
        </w:rPr>
        <w:t>объектов коммунальной инфраструктуры, находящихся в муниципальной собственности</w:t>
      </w:r>
      <w:r>
        <w:rPr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, утвержденный постановлением администрации городского поселения от 13.10.2015 г.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6.07.2006 № 135-ФЗ «О защите конкуренции», Федеральным законом от 27.07.2010 г. № 190-ФЗ «О теплоснабжении», Федеральным законом от 07.12.2011 г. № 416-ФЗ «О водоснабжении и водоотведен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«Николаевское городское поселение» Смидовичского муниципального района Е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нести в Состав конкурсной комиссии по проведению открытого конкурса на право заключения договоров аренды </w:t>
      </w:r>
      <w:r>
        <w:rPr>
          <w:bCs/>
          <w:iCs/>
          <w:sz w:val="28"/>
          <w:szCs w:val="28"/>
        </w:rPr>
        <w:t>объектов коммунальной инфраструктуры, находящихся в муниципальной собственности</w:t>
      </w:r>
      <w:r>
        <w:rPr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, утвержденный постановлением администрации городского поселения от 13.10.2015 г. № 272, изменения изложив его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ав Конкурсной комиссии по проведению открытого конкурса на право заключения договоров аренды </w:t>
      </w:r>
      <w:r>
        <w:rPr>
          <w:b/>
          <w:bCs/>
          <w:iCs/>
          <w:sz w:val="28"/>
          <w:szCs w:val="22"/>
        </w:rPr>
        <w:t>объектов коммунальной инфраструктуры, находящихся в муниципальной собственности</w:t>
      </w:r>
      <w:r>
        <w:rPr>
          <w:b/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Сорокин А.А.</w:t>
        <w:tab/>
        <w:t>глава администрации городского поселения,  председатель комиссии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Марданов И.В. – заместитель главы администрации городского поселения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Юносова И.С.</w:t>
        <w:tab/>
        <w:t>консультант-юрист администрации городского поселения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Екимова Н.А.</w:t>
        <w:tab/>
        <w:t>главный специалист-эксперт администрации городского поселения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Иванова Н.М.</w:t>
        <w:tab/>
        <w:t>консультант-главный бухгалтер администрации городского поселения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Мячин С.А. </w:t>
        <w:tab/>
        <w:t>главный специалист-эксперт (землеустроитель) администрации городского поселения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Степанова И.Л.</w:t>
        <w:tab/>
        <w:t>старший специалист 1 разряда администрации городского поселения,  член комиссии с функциями секретаря комиссии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</w:t>
        <w:tab/>
        <w:tab/>
        <w:tab/>
        <w:tab/>
        <w:tab/>
        <w:tab/>
        <w:t xml:space="preserve"> А.А. Сорокин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7:00Z</dcterms:created>
  <dc:creator>User</dc:creator>
  <dc:description/>
  <dc:language>en-US</dc:language>
  <cp:lastModifiedBy>Ирина</cp:lastModifiedBy>
  <cp:lastPrinted>2016-01-19T15:06:00Z</cp:lastPrinted>
  <dcterms:modified xsi:type="dcterms:W3CDTF">2016-01-19T08:06:00Z</dcterms:modified>
  <cp:revision>6</cp:revision>
  <dc:subject/>
  <dc:title>Муниципальное образование «Николаевское городское поселение»</dc:title>
</cp:coreProperties>
</file>