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4.01.2016                                                                  № 21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городского поселения от 04.05.2009 г. № 25 «О проведении экспертизы муниципальных правовых актов, принимаемых главой, администрацией Николаевского городского поселения и их проектов в целях выявления в них положений, способствующих созданию условий для проявления коррупции» (редакции постановления администрации от 18.11.2015 г. № 348)</w:t>
      </w:r>
    </w:p>
    <w:p>
      <w:pPr>
        <w:pStyle w:val="Normal"/>
        <w:spacing w:before="120" w:after="120"/>
        <w:ind w:left="567" w:hanging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, Уставом городского поселения, с целью приведения нормативных правовых актов администрации Николаевского городского поселения в соответствие с действующим законодательством, экспертного заключения ОГКУ «Государственное юридическое бюро Еврейской автономной области» от 23.12.2015 г. № 4131-Ю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spacing w:before="0" w:after="0"/>
        <w:ind w:left="567" w:hanging="53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одского поселения от 04.05.2009 г. № 25 «О проведении экспертизы муниципальных правовых актов, принимаемых главой, администрацией Николаевского городского поселения и их проектов в целях выявления в них положений, способствующих созданию условий для проявления коррупции» (редакции постановления администрации от 18.11.2015 г. № 348) следующие изменения:</w:t>
      </w:r>
    </w:p>
    <w:p>
      <w:pPr>
        <w:pStyle w:val="Style17"/>
        <w:numPr>
          <w:ilvl w:val="1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именовании постановления слова «Николаевское сельское поселение» заменить словами «Николаевское городское поселение»;</w:t>
      </w:r>
    </w:p>
    <w:p>
      <w:pPr>
        <w:pStyle w:val="Style17"/>
        <w:numPr>
          <w:ilvl w:val="1"/>
          <w:numId w:val="2"/>
        </w:numPr>
        <w:spacing w:before="120" w:after="12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амбуле постановления администрации ссылку на решение Собрания депутатов Николаевского городского поселения от 30.04.2009  № 81 «Об определении уполномоченного органа местного самоуправления Николаевского городского поселения на проведение экспертизы муниципальных правовых актов, принимаемых Собранием депутатов Николаевского городского поселения, и их проектов в целях выявления в них положений, способствующих созданию условий для проявления коррупции» исключить.</w:t>
      </w:r>
    </w:p>
    <w:p>
      <w:pPr>
        <w:pStyle w:val="Style17"/>
        <w:numPr>
          <w:ilvl w:val="0"/>
          <w:numId w:val="2"/>
        </w:numPr>
        <w:spacing w:before="12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авила проведения экспертизы муниципальных правовых актов, принимаемых главой, администрацией Николаевского городского поселения и их проектов в целях выявления в них положений, способствующих созданию условий для проявления коррупции, утвержденных постановлением администрации городского поселения от 04.05.2009 № 25 (редакции постановления администрации от 18.11.2015 г. № 348) следующие изменения:</w:t>
      </w:r>
    </w:p>
    <w:p>
      <w:pPr>
        <w:pStyle w:val="Style17"/>
        <w:numPr>
          <w:ilvl w:val="1"/>
          <w:numId w:val="2"/>
        </w:numPr>
        <w:spacing w:before="120" w:after="12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1 Правил слова «и Собранием депутатов Николаевского городского поселения,» и «решений Собрания депутатов Николаевского городского поселения (далее – городское поселение),» исключить.</w:t>
      </w:r>
    </w:p>
    <w:p>
      <w:pPr>
        <w:pStyle w:val="Style17"/>
        <w:numPr>
          <w:ilvl w:val="1"/>
          <w:numId w:val="2"/>
        </w:numPr>
        <w:spacing w:before="120" w:after="12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7 Правил слова «Собрания депутатов городского поселения,» исключить.</w:t>
      </w:r>
    </w:p>
    <w:p>
      <w:pPr>
        <w:pStyle w:val="Style17"/>
        <w:numPr>
          <w:ilvl w:val="1"/>
          <w:numId w:val="2"/>
        </w:numPr>
        <w:spacing w:before="120" w:after="12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4 Правил изложить в следующей редакции;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Экспертиза на коррупциогенность проводится уполномоченным лицом  согласно методике, определенной Правительством Российской Федерации.».</w:t>
      </w:r>
    </w:p>
    <w:p>
      <w:pPr>
        <w:pStyle w:val="Style17"/>
        <w:numPr>
          <w:ilvl w:val="0"/>
          <w:numId w:val="2"/>
        </w:numPr>
        <w:spacing w:before="0" w:after="0"/>
        <w:ind w:left="567" w:hanging="53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spacing w:before="0" w:after="0"/>
        <w:ind w:left="567" w:hanging="53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17"/>
        <w:numPr>
          <w:ilvl w:val="0"/>
          <w:numId w:val="2"/>
        </w:numPr>
        <w:spacing w:before="600" w:after="480"/>
        <w:ind w:left="567" w:hanging="53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240" w:after="24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53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12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городского поселения                             А.А. Сорокин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05.2009                                                                                                        № 25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от 18.11.2015 г. № 348, от 14.01.2016 № 2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экспертизы муниципальных правовых актов, принимаемых главой, администрацией Николаевского городского поселения и их проектов в целях выявления в них положений, способствующих созданию условий для проявления корруп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, законом Еврейской автономной области от 25.02.2009 № 526-ОЗ «О профилактике коррупции в Еврейской автономной области», Уставом Николаевского городского поселения администрация Николаевского городского поселения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рилагаемые: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роведения экспертизы муниципальных правовых актов, принимаемых главой, администрацией Николаевского городского поселения и их проектов в целях выявления в них положений, способствующих созданию условий для проявления коррупции;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ределить консультанта – юриста администрации Николаевского городского поселения Юносову И.С. уполномоченным лицом на проведение экспертизы муниципальных правовых актов, принимаемых главой, администрацией Николаевского городского поселения и Собранием депутатов Николаевского городского поселения, и их проектов в целях выявления в них положений, способствующих созданию условий для проявления коррупции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постановление в официальном печатном издании Николаевского городского поселения – информационном бюллетене – «Ист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после дня его официального опубликования.</w:t>
      </w:r>
    </w:p>
    <w:p>
      <w:pPr>
        <w:pStyle w:val="Normal"/>
        <w:ind w:left="76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С.П. Копытков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род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04.05.2009 № 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экспертизы муниципальных правовых актов, принимаемых главой, администрацией Николаевского городского поселения и их проектов в целях выявления в них положений, способствующих созданию условий для проявления корруп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от 18.11.2015 г. № 348, от 14.01.2016 № 2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Экспертиза муниципальных правовых актов, принимаемых главой, администрацией Николаевского городского поселения и их проектов в целях выявления в них положений, способствующих созданию условий для проявления коррупции (далее – экспертиза на коррупциогенность), постановлений и распоряжений главы городского поселения, администрации городского поселения и их проектов (далее – муниципальные правовые акт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язательной экспертизе на коррупциогенность подлежат проекты муниципальных правовых актов, затрагивающие права и свободы граждан, регулирующие вопросы бюджетных и налоговых отношений, управления муниципальной собственно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случае необходимости к участию в проведении экспертизы на коррупциогенность могут привлекаться лица, имеющие специальные познания в определенной области (эксперт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на проведение экспертизы на коррупциогенность муниципальных правовых актов предусматривается в бюджете город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Экспертиза на коррупциогенность проводится уполномоченным лицом согласно методике, определенной Прави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Экспертиза на коррупциогенность проводится уполномоченным лицом при проведении правовой экспертизы муниципальных правовых актов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езультаты экспертизы на коррупциогенность оформляются уполномоченным лицом в соответствии с Методикой и отражаются в заключении по форме согласно приложению к настоящим Правилам. Заключение подписывается уполномоченным лиц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оложения муниципального правового акта, способствующие созданию условий для проявления коррупции, выявленные уполномоченным лицом при проведении экспертизы на коррупциогенность, устраняются его разработчиком в течение 5 дней с момента получения заключения на стадии доработки муниципального правового акта главы городского поселения, администрации городского поселения, разработавшими (принявшими) муниципальный правовой акт (далее – разработчи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внесения изменений и дополнений в муниципальный правовой акт после проведения экспертизы на коррупциогенность такие изменения и дополнения согласовываются разработчиком с уполномоченным лицом, проводившим экспертизу на коррупциогенность по данному муниципальному правовому ак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К муниципальному правовому акту, вносимому разработчиком на рассмотрение, прилагается заключение, составленное по итогам проведенной экспертизы на коррупциоге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согласия разработчика с результатами экспертизы на коррупциогенность муниципального правового акта, проведенной уполномоченным лицом, свидетельствующими о наличии в нем положений, способствующих созданию условий для проявления коррупции, разработчик вносит указанный муниципальный правовой акт на рассмотрение с приложением согласованного с главой администрации городского поселения заключения, составленного по итогам проведенной экспертизы на коррупциогенность, и пояснительной записки с обоснованием своего несогла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Хранение заключений, составленных по итогам проведения экспертизы на коррупциогенность и прилагаемых к муниципальному правовому акту, осуществляется в установленном порядке.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Правилам проведения экспертиз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муниципальных правовых акт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инимаемых главой, администраци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Николаевского городского поселения </w:t>
      </w:r>
    </w:p>
    <w:p>
      <w:pPr>
        <w:pStyle w:val="Normal"/>
        <w:spacing w:before="0" w:after="0"/>
        <w:ind w:left="4248" w:hanging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х проектов в целях выявления в них положений, способствующих созданию условий для проведения корруп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ИКОЛАЕВСКОГО ГОРОД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мсомольская, д.10, пос. Николаевка, ЕАО, 679511, тел.: 71-1-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                                                                           № 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администрация город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, составленное по итогам проведения экспертиз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рупциог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ЕАО от 25.02.2009 № 526-ОЗ «О профилактике коррупции в Еврейской автономной области» и постановлением администрации Николаевского городского поселения от 04.05.2009 №25 «О проведении экспертизы муниципальных правовых актов, принимаемых главой, администрацией Николаевского городского поселения и Собранием депутатов Николаевского городского поселения, и их проектов в целях выявления в них положений, способствующих созданию условий для проявления коррупции» уполномоченным лицом проведена экспертиза на коррупциогенность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и наименование муниципального правового акта или проекта муниципального правового ак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новлено следующе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ррупциогенного фак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я муниципального правового акта (проекта муниципального правового акта), способствующие созданию условий для проявления коррупции, с указанием структурных единиц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53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z w:val="20"/>
      <w:szCs w:val="2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47:00Z</dcterms:created>
  <dc:creator>Парус</dc:creator>
  <dc:description/>
  <cp:keywords/>
  <dc:language>en-US</dc:language>
  <cp:lastModifiedBy>1</cp:lastModifiedBy>
  <cp:lastPrinted>2016-01-14T16:10:00Z</cp:lastPrinted>
  <dcterms:modified xsi:type="dcterms:W3CDTF">2016-07-21T03:58:00Z</dcterms:modified>
  <cp:revision>20</cp:revision>
  <dc:subject/>
  <dc:title/>
</cp:coreProperties>
</file>