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01.2016                                       </w:t>
        <w:tab/>
        <w:tab/>
        <w:tab/>
        <w:tab/>
        <w:t xml:space="preserve">                           № 18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от 27.07.2015 г. № 94, от 26.10.2015 г. № 314, от 09.12.2015 г. № 426)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03.12.2015 г. № 3924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водохозяйственного комплекса муниципального образования «Никола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от 27.07.2015 г. № 94, от 26.10.2015 г. № 314, от 09.12.2015 г. № 426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от 27.07.2015 г. № 94, от 26.10.2015 г. № 314, от 09.12.2015 г. № 426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ть в следующей редакции согласно Приложению №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городского поселения Марданова И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Style18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а постановлением администрации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3.2015 № 27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"Развитие водохозяйственного комплекса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5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Паспорт Муниципальной программы "Развитие водохозяйственного комплекса муниципального образования «Николаевское городское поселение" на 2015-2016 годы</w:t>
      </w:r>
      <w:r>
        <w:rPr/>
        <w:t>"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водохозяйственного комплекса муниципального образования «Николаевское городское поселение" на 2015-2016 годы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ind w:left="10" w:hanging="4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всех источников финансирования составит 126580,2 тыс. рублей, из них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3498,60 тыс. рублей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1980,45 тыс. рублей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01,15 тыс. рублей в.т.ч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0,55 тыс. рублей;</w:t>
            </w:r>
          </w:p>
          <w:p>
            <w:pPr>
              <w:pStyle w:val="Style18"/>
              <w:spacing w:before="120" w:after="120"/>
              <w:ind w:left="1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,6 тыс. рублей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left="1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ind w:left="1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я ее решения программными методами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8"/>
        </w:rPr>
        <w:t>3. Цели, задачи, 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</w:t>
        <w:tab/>
        <w:t>Цель и задачи программы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и реконструкция комплекса защитных гидротехнических сооружений п. Николаевка Смидовичского района ЕАО.             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  <w:r>
        <w:br w:type="page"/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2.</w:t>
        <w:tab/>
        <w:t>Этапы и сроки реализации программы</w:t>
      </w:r>
    </w:p>
    <w:p>
      <w:pPr>
        <w:pStyle w:val="Normal"/>
        <w:rPr/>
      </w:pPr>
      <w:r>
        <w:rPr/>
        <w:t>Таблица 1. Этапы и сроки реализации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487"/>
        <w:gridCol w:w="239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0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32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7"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06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0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программн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Система программны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1134"/>
        <w:gridCol w:w="1134"/>
        <w:gridCol w:w="1842"/>
        <w:gridCol w:w="2694"/>
      </w:tblGrid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0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всего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trHeight w:val="1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hanging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 км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нансовой основой реализации программы являются средства федерального бюджета, бюджета Еврейской автономной области и бюджета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Структура финансирования программы, тыс. 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18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, тыс. руб. в 201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, тыс. руб. в 201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Еврейской автономной области (на условиях софинансирования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0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98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09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5:00Z</dcterms:created>
  <dc:creator>Парус</dc:creator>
  <dc:description/>
  <cp:keywords/>
  <dc:language>en-US</dc:language>
  <cp:lastModifiedBy>Ирина</cp:lastModifiedBy>
  <cp:lastPrinted>2016-01-13T17:26:00Z</cp:lastPrinted>
  <dcterms:modified xsi:type="dcterms:W3CDTF">2016-01-13T10:30:00Z</dcterms:modified>
  <cp:revision>31</cp:revision>
  <dc:subject/>
  <dc:title/>
</cp:coreProperties>
</file>