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6 г.</w:t>
        <w:tab/>
        <w:tab/>
        <w:tab/>
        <w:tab/>
        <w:tab/>
        <w:tab/>
        <w:t xml:space="preserve">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разрешени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 в ноч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в целях исполнения Государственной программе "Развитие водохозяйственного комплекса Еврейской автономной области" на 2014-2020 годы", утвержденной постановлением Правительства Еврейской автономной области от 30 сентября 2013 г. N 475-пп, а также в целях предотвращения и предупреждения стихийных бедствий, иных чрезвычайных ситуаций, необходимостью проведения неотложных работ, связанных с обеспечением личной и общественной безопасности граждан в соответствии с законодательством Российской Федерации, администрация город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обществу с ограниченной ответственностью </w:t>
      </w:r>
      <w:r>
        <w:rPr>
          <w:bCs/>
          <w:sz w:val="28"/>
          <w:szCs w:val="28"/>
        </w:rPr>
        <w:t>«Хабаровскдорснаб» производить работы на территории муниципального образования «Николаевское городское поселение» Смидовичского района ЕАО в рамках заключенного муниципального контракта от 28.12.2015 г. «Строительство и реконструкция комплекса гидротехнических сооружений пос.Николаевка Смидовичского района Еврейской автономной области» круглосуточно, в том числе в ночное время с  22 до 6 часов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>А.А. Сороки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1:00Z</dcterms:created>
  <dc:creator>Customer</dc:creator>
  <dc:description/>
  <cp:keywords/>
  <dc:language>en-US</dc:language>
  <cp:lastModifiedBy>Ирина</cp:lastModifiedBy>
  <cp:lastPrinted>2016-01-11T11:21:00Z</cp:lastPrinted>
  <dcterms:modified xsi:type="dcterms:W3CDTF">2016-03-23T09:27:00Z</dcterms:modified>
  <cp:revision>10</cp:revision>
  <dc:subject/>
  <dc:title>ИЕ Думы Анучинского муниципального района от 26</dc:title>
</cp:coreProperties>
</file>