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6 г.</w:t>
        <w:tab/>
        <w:tab/>
        <w:tab/>
        <w:tab/>
        <w:tab/>
        <w:tab/>
        <w:t xml:space="preserve">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сносе аварий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в целях исполнения Государственной программы "Региональная адресная программа по переселению граждан из аварийного жилищного фонда, в том числе с учетом необходимости развития малоэтажного жилищного строительства на территории Еврейской автономной области" на 2013-2017 годы", утвержденной постановлением правительства Еврейской автономной области от 30 сентября 2013 г. N 473-пп, администрация город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городского поселения Марданову И.В.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зимний период времени, и требования пожарной безопасности на территории поселения, обеспечить отключение аварийного жилищного фонда, расположенного на территории муниципального образования «Николаевское городское поселение» Смидовичского района Еврейской автономной области по адресам: Еврейская автономная область, Смидовичский район, посёлок Николаевка, улица Октябрьская, дома № 21, № 28 и № 29, улица Советская, дом № 2, от электрических сетей в срок до 25.03.2016 г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ы по сносу аварийного жилищного фонда, указанного в пункте 1.1. настоящего постановления, путем оформления договоров оказания услуг по сносу многоквартирного дома, в срок до 29.04.2016 г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А.А. Сорок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Customer</dc:creator>
  <dc:description/>
  <dc:language>en-US</dc:language>
  <cp:lastModifiedBy>Ирина</cp:lastModifiedBy>
  <cp:lastPrinted>2016-01-11T11:21:00Z</cp:lastPrinted>
  <dcterms:modified xsi:type="dcterms:W3CDTF">2016-03-18T08:09:00Z</dcterms:modified>
  <cp:revision>2</cp:revision>
  <dc:subject/>
  <dc:title>ИЕ Думы Анучинского муниципального района от 26</dc:title>
</cp:coreProperties>
</file>