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6</w:t>
        <w:tab/>
        <w:tab/>
        <w:tab/>
        <w:tab/>
        <w:tab/>
        <w:tab/>
        <w:tab/>
        <w:tab/>
        <w:t xml:space="preserve">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тарифов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Уставом муниципального образования «Николаевское городское поселение» Смидовичского муниципального района Еврейской автономной области, на основании  экспертного заключения ОГКУ «Государственное юридическое бюро Еврейской автономной области» от 17.02.2016 г. № 335-10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</w:t>
      </w:r>
      <w:r>
        <w:rPr>
          <w:color w:val="000000"/>
          <w:sz w:val="28"/>
          <w:szCs w:val="28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ского поселение от 29.12.2015 № 479 «</w:t>
      </w:r>
      <w:r>
        <w:rPr>
          <w:color w:val="000000"/>
          <w:sz w:val="28"/>
          <w:szCs w:val="28"/>
        </w:rPr>
        <w:t>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»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А.А. Сорок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39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Николаевского городского  поселения Смидовичского района Е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5.03.2016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за одну страницу –                                                    5,0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бумагой заказчика за лист–                                                                   4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8"/>
          <w:szCs w:val="28"/>
        </w:rPr>
        <w:t>Копия текста в формате А 4 за 1 лист –                                                    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исунка в формате А4 –                                                                 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-                                                                                      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компьютере (выход в Интернет, скачивание информации на флэш-карту, диски)  за 1 час                                            75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 (набор титульного листа и распечатка, срочный набор текста и распечатка, печать текста, графики и изображения на черно-белом и цветном принтере)                                                                                                   1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-                                                      1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-         от 5,00 до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взрослую дискотеку –                         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детскую дискотеку –                                                                20,00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 на праздничные дискотеки с продлением времени  на  один                час –                                          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шоу-программы –                             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леты на Новогоднюю дискотеку –                                                     200,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концерт художественной самодеятельности – от 50,00 до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детские мероприятия с дискотекой –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теннис за один час –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кино детское –          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-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искотеке –                                                                    1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–     300,00    </w:t>
      </w:r>
    </w:p>
    <w:p>
      <w:pPr>
        <w:pStyle w:val="Normal"/>
        <w:jc w:val="both"/>
        <w:rPr/>
      </w:pPr>
      <w:r>
        <w:rPr>
          <w:sz w:val="28"/>
          <w:szCs w:val="28"/>
        </w:rPr>
        <w:t>Написание индивидуального сценария –                                               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студия с одного человека в месяц –                      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 мероприятия с привлечением  работников МКУ  "Центр культуры и досуга"  и  коллективов  художественной  самодеятельности  (концерты, вечера отдыха,  юбилеи  и  т.п.)  за пределами за один час –                                                                    от 500,00 до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ому с праздником, юбилейными датами –              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–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–                                                        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игру в теннис   1час -                                                                20,00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тренажерного зала    1 день  -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5:00Z</dcterms:created>
  <dc:creator>Customer</dc:creator>
  <dc:description/>
  <dc:language>en-US</dc:language>
  <cp:lastModifiedBy>Ирина</cp:lastModifiedBy>
  <cp:lastPrinted>2016-01-11T11:21:00Z</cp:lastPrinted>
  <dcterms:modified xsi:type="dcterms:W3CDTF">2016-03-16T05:01:00Z</dcterms:modified>
  <cp:revision>9</cp:revision>
  <dc:subject/>
  <dc:title>ИЕ Думы Анучинского муниципального района от 26</dc:title>
</cp:coreProperties>
</file>