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3.2016                                                                               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муниципальными служащими администрации муниципального образования «Николаев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bCs/>
          <w:sz w:val="28"/>
          <w:szCs w:val="28"/>
        </w:rPr>
        <w:t xml:space="preserve">, с Уставом </w:t>
      </w:r>
      <w:r>
        <w:rPr>
          <w:sz w:val="28"/>
          <w:szCs w:val="28"/>
        </w:rPr>
        <w:t xml:space="preserve">муниципального образования «Николаевское городское поселение»  администрация город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муниципальными служащими администрации муниципального образования «Николаев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А.А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9.03.2016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орядке сообщения муниципальными служащими администрации муниципального образования «Николаев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/>
      </w:pPr>
      <w:r>
        <w:rPr>
          <w:sz w:val="28"/>
          <w:szCs w:val="28"/>
        </w:rPr>
        <w:t>Настоящим Положением определяется порядок сообщения муниципальными служащими администрации муниципального образования «Николаевское городское поселение» (далее – муниципальный служащий, администрация городского поселе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/>
      </w:pPr>
      <w:r>
        <w:rPr>
          <w:sz w:val="28"/>
          <w:szCs w:val="28"/>
        </w:rPr>
        <w:t>Муниципальные служащие обязаны,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6"/>
        <w:shd w:fill="F9F9F9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1 направляется главе администрации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течение трех дней направляется главой администрации специалисту, к должностным обязанностям которого относится работа по взаимодействию с органами государственной и муниципальной власти, муниципальной службы и кадров администрации (далее – специалист по работе с персоналом), который осуществляет предварительное рассмотрение уведомлений.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/>
      </w:pPr>
      <w:r>
        <w:rPr>
          <w:sz w:val="28"/>
          <w:szCs w:val="28"/>
        </w:rPr>
        <w:t>В ходе предварительного рассмотрения уведомления специалист по работе с персоналом имеет право получать в установленном порядке от муниципального служащего, направившего уведомление, пояснения по изложенным в них обстоятельствам,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/>
      </w:pPr>
      <w:r>
        <w:rPr>
          <w:sz w:val="28"/>
          <w:szCs w:val="28"/>
        </w:rPr>
        <w:t>По результатам предварительного рассмотрения уведомления специалист по работе с персоналом подготавливает мотивированное заключение.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городского поселения в течение семи рабочих дней со дня поступления уведомлений специалисту по работе с персоналом.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/>
      </w:pPr>
      <w:r>
        <w:rPr>
          <w:sz w:val="28"/>
          <w:szCs w:val="28"/>
        </w:rPr>
        <w:t>В случае направления запросов, указанных в абзаце втором пункта 3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специалисту по работе с персоналом. Указанный срок может быть продлен, но не более чем на 30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результатам рассмотрения ею уведомления принимается одно из следующих решений: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муниципальным служащим конфликт интересов отсутствует;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муниципальным служащим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/>
      </w:pPr>
      <w:r>
        <w:rPr>
          <w:sz w:val="28"/>
          <w:szCs w:val="28"/>
        </w:rPr>
        <w:t>в) признать, что муниципальным служащим не соблюдались требования об урегулировании конфликта 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/>
      </w:pPr>
      <w:r>
        <w:rPr>
          <w:sz w:val="28"/>
          <w:szCs w:val="28"/>
        </w:rPr>
        <w:t>В случае принятия решения, предусмотренного подпунктом «б» пункта 5 настоящего Положения, в соответствии с законодательством Российской Федерации, глава администрации принимает меры или обеспечивает принятие мер по предотвращению или урегулированию конфликта интересов либо рекомендует муниципальному служащему принять такие ме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одпунктом «в» пункта 5 настоящего Положения, в соответствии с законодательством Российской Федерации,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миссия рассматривает уведомления и принимает по ним решения в порядке, установленном постановлением администрации городского поселения от 30.11.2010 № 67 «</w:t>
      </w:r>
      <w:r>
        <w:rPr>
          <w:bCs/>
          <w:sz w:val="28"/>
          <w:szCs w:val="28"/>
        </w:rPr>
        <w:t>О к</w:t>
      </w:r>
      <w:r>
        <w:rPr>
          <w:sz w:val="28"/>
          <w:szCs w:val="28"/>
        </w:rPr>
        <w:t>омиссии по соблюдению требований к служебному поведению муниципальных служащих, замещающих должности муниципальной службы администрации Николаевского городского поселения, назначение на которые и освобождение от которых осуществляется главой администрации Николаевского городского поселения, и урегулированию конфликта интересов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36"/>
      </w:tblGrid>
      <w:tr>
        <w:trPr>
          <w:trHeight w:val="256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70" w:leader="none"/>
                <w:tab w:val="center" w:pos="1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ложению о порядке сообщения муниципальными служащими администрации муниципального образования «Николаевское городское поселение» Смидовичского муниципального района Еврейской автономн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>
          <w:trHeight w:val="2690" w:hRule="atLeast"/>
        </w:trPr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отметка об ознакомлении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е администрации Николаевского городского поселения Смидовичского муниципального района Еврейской автономн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Ф.И.О., замещаемая должность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должностных обязаннос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0"/>
          <w:szCs w:val="20"/>
        </w:rPr>
        <w:t>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при рассмотрении настоящего уведомления (нужное подчеркнуть)</w:t>
      </w:r>
      <w:r>
        <w:rPr/>
        <w:t>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53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240" w:after="0"/>
      <w:ind w:left="720" w:hanging="539"/>
      <w:contextualSpacing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2:00Z</dcterms:created>
  <dc:creator>User</dc:creator>
  <dc:description/>
  <dc:language>en-US</dc:language>
  <cp:lastModifiedBy>Ирина</cp:lastModifiedBy>
  <cp:lastPrinted>2016-03-23T16:31:00Z</cp:lastPrinted>
  <dcterms:modified xsi:type="dcterms:W3CDTF">2016-03-23T09:32:00Z</dcterms:modified>
  <cp:revision>2</cp:revision>
  <dc:subject/>
  <dc:title>Муниципальное образование «Бираканское городское  поселение»</dc:title>
</cp:coreProperties>
</file>