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02.2016                                       </w:t>
        <w:tab/>
        <w:tab/>
        <w:tab/>
        <w:tab/>
        <w:t xml:space="preserve">                           № 117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WWHeading"/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</w:t>
      </w:r>
      <w:hyperlink w:anchor="P4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го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по предоставлению муниципальной услуги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"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Николаевское городское поселение" Смидовичского муниципального района ЕАО Еврейской автономной области </w:t>
      </w:r>
    </w:p>
    <w:p>
      <w:pPr>
        <w:pStyle w:val="Normal"/>
        <w:spacing w:before="120" w:after="120"/>
        <w:ind w:firstLine="709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120" w:after="120"/>
        <w:ind w:left="0" w:hanging="0"/>
        <w:contextualSpacing w:val="false"/>
        <w:jc w:val="both"/>
        <w:rPr>
          <w:color w:val="000000"/>
        </w:rPr>
      </w:pPr>
      <w:r>
        <w:rPr/>
        <w:t xml:space="preserve">Утвердить прилагаемый </w:t>
      </w:r>
      <w:hyperlink w:anchor="P43">
        <w:r>
          <w:rPr>
            <w:rStyle w:val="InternetLink"/>
          </w:rPr>
          <w:t>административный Регламент</w:t>
        </w:r>
      </w:hyperlink>
      <w:r>
        <w:rPr/>
        <w:t xml:space="preserve"> по предоставлению муниципальной услуги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".</w:t>
      </w:r>
    </w:p>
    <w:p>
      <w:pPr>
        <w:pStyle w:val="Normal"/>
        <w:rPr/>
      </w:pPr>
      <w:r>
        <w:rPr>
          <w:color w:val="000000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rPr/>
      </w:pPr>
      <w:r>
        <w:rPr>
          <w:color w:val="000000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Николаевского городского поселения                             А.А. Сорокин</w:t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103" w:hanging="0"/>
        <w:jc w:val="center"/>
        <w:rPr/>
      </w:pPr>
      <w:r>
        <w:rPr>
          <w:sz w:val="28"/>
          <w:szCs w:val="28"/>
        </w:rPr>
        <w:t>администрации Николаевского городского поселения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6 г. № 11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ОВЕДЕНИЕ УВЕДОМИТЕЛЬНОЙ РЕГИСТРАЦИИ ТРУДОВОГО ДОГОВОРА, ЗАКЛЮЧЕННОГО РАБОТОДАТЕЛЕМ - ФИЗИЧЕСКИМ ЛИЦОМ, НЕ  ЯВЛЯЮЩИМСЯ ИНДИВИДУАЛЬНЫМ ПРЕДПРИНИМАТЕЛЕМ, С РАБОТНИКОМ, И ФАКТА ЕГО ПРЕКРАЩ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о предоставлению муниципальной услуги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" (далее - муниципальная услуга) разработан в целях повышения качества предоставления муниципальной услуги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 (далее -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заявителя в администрацию  Николаевского городского поселения ЕАО  в целях реализации его права на уведомительную регистрацию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Заявителями являются работодатели - физические лица, не являющиеся индивидуальными предпринимателями, зарегистрированные по месту жительства в Николаевском городском поселении в случае смерти работодателя - физического лица, не являющегося индивидуальным предпринимателем, или отсутствия сведений о месте его пребывания - работни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Николаевского городского поселения Смидовичского муниципального района ЕАО по адресу: 679170, Еврейская автономная область, Смидовичский район, пос. Николаевка, ул. Комсомольская, 1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1. График работы администрации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 - с 09.00 до 18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- с 13.00 до 14.0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бота и воскресенье - выходные д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рабочие дни с 09.00 до 17.0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в рабочие дни с 09.00 до 17.0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2. Справочные телефоны администрации Николаев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емная: (42632) 21-4-60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пециалисты, ответственные за проведение муниципальной услуги: (42632) 21-4-7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Адрес портала государственных и муниципальных услуг Еврейской автономной области (далее - портал): http://www.pgu.eao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эрии города: </w:t>
      </w:r>
      <w:r>
        <w:rPr>
          <w:sz w:val="28"/>
          <w:szCs w:val="28"/>
          <w:lang w:val="en-US"/>
        </w:rPr>
        <w:t>nikgo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мэрию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мэрию города посредством почтовой или электронной связ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- сеть Интерне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м виде, которая размещается на портале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- администрация Николаевского городского поселения Смидовичского муниципального района Еврейской автономн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 уведомительная регистрация трудового договора, заключенного работодателем - физическим лицом, не являющимся индивидуальным предпринимателем, с работником, и факта его прек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Максимально допустимые сроки предоставления муниципальной услуги не должны превышать 10 рабочих дней со дня регистрации обращения работодателя или работника об осуществлении регистрации трудового договора или факта его прек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Николаевское городское поселение" Смидовичского муниципального района ЕАО Еврейской автономн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муниципального образования "Николаевское городское поселение" Смидовичского муниципального района Еврейской автономной области от 29.02.2016 г. № 117 "Об организации работы в администрации Николаевского городского поселения по регистрации трудовых договоров, заключаемых работодателем - физическим лицом, не являющимся индивидуальным предпринимателем, с работником, и регистрации факта его прекращения"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стоящим Регламен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04"/>
      <w:bookmarkEnd w:id="1"/>
      <w:r>
        <w:rPr>
          <w:sz w:val="28"/>
          <w:szCs w:val="28"/>
        </w:rPr>
        <w:t>2.6. Для получения муниципальной услуги пред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даче трудового договора на проведение его уведомительной регистрации (факта его прекращ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(подлинника) трудового договора, заключенного между работодателем и работником, подписанного сторонами.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, - один экземпляр (подлинник) договора, заключенного между работодателем и работником, подписанного сторон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работодателя в случае обращения представителя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на представление документов, если документы представляются не заяв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нованием для отказа в приеме документов является отсутствие одного из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, и у работодателя - регистрации по месту жительства на территории Николаевского город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обращении заявителя (его представителя) за предоставлением муниципальной услуги предъявляется документ, удостоверяющий личность заявителя (его представител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поступившего запроса заявителя о предоставлении муниципальной услуги производится в день поступления в администрацию Николаевского город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мещение, в котором предоставляется муниципальная услуга, оборудуется телефонной связью, обеспечивает доступ к основным нормативным правовым актам, регулирующим исполнение муниципальной услуги, наличие образца письменного заявления и бумаги для его написания. Места ожидания личного приема для заявителя должны быть оборудованы стуль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яемой муниципаль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е соблюдение требований законодательства и настоящего Регламента при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муниципальной услуг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в части качества и доступности предоставляемой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в многофункциональном центре не оказывается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 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ых центра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ием документов, необходимых для предоставления муниципальной услуги, определенных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или отказе в ее предоставл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держания трудового договора на включение всех обязательных условий и соответствия их трудовому законодательст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ConsPlusNormal"/>
        <w:ind w:firstLine="540"/>
        <w:jc w:val="both"/>
        <w:rPr/>
      </w:pPr>
      <w:hyperlink w:anchor="P208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по предоставлению муниципальной услуги приведена в приложении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Юридическим фактом для начала процедуры предоставления муниципальной услуги является получение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Регламента. Результатом приема документов является регистрация их в журнале регистрации входящих документов, после чего они направляются должностному лиц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Должностное лицо, ответственное за предоставление муниципальной услуги, проводит проверку трудового договора на предмет содержания обязательных условий и соответствия их трудовому законода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сле проведения проверки должностное лицо отдела по труду мэрии города, ответственное за предоставление муниципальной услуги, вносит сведения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Трудовой договор подлежит уведомительной регистрации независимо от результатов прове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 последней странице трудового договора проставляется штамп с указанием реквизитов: "регистрационный номер", "дата регистрации", "должность, фамилия, инициалы должностного лица отдела по труду мэрии города, ответственного за проведение уведомительной регист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Если при осуществлении регистрации трудового договора выявлено, что он не содержит всех обязательных для включения в трудовой договор условий или они не отвечают требованиям трудового законодательства, об этом в письменной форме сообщается специалистом администрации работода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ва экземпляра зарегистрированных трудовых договоров возвращаются работодателю - один для работника, другой хранится у работода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При регистрации факта прекращения трудового договора производится внесение сведений о факте прекращения трудового договора в журнал регистрации трудовых договоров и на последней странице договора делается отметка "Факт прекращения трудового договора зарегистрирован специалистом администрации "__" _________ 20__", указывается должность, фамилия, инициалы и подпись должностного лица, осуществляющего регистр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0. В случаях, предусмотренных Трудов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едоставления работником трудового договора для регистрации факта его прекращения в графе 10 журнала регистрации трудовых договоров делается отметка "по заявлению работника"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2" w:name="_GoBack"/>
      <w:bookmarkEnd w:id="2"/>
      <w:r>
        <w:rPr>
          <w:sz w:val="28"/>
          <w:szCs w:val="28"/>
        </w:rPr>
        <w:t>IV. Формы контроля  исполн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заместитель главы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Текущий контроль за полнотой и качеством предоставления муниципальной услуги осуществляет заместитель главы администрации город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текущего контроля в случае выявления нарушений устраняются выявленные нарушения и контролируется их устран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муниципальной услуги имее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, в досудебном и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действия (бездействие) и решения должностных лиц администрации городского поселения, принятые (осуществленные) в ходе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и сведений о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требование у заявителя документов, не предусмотренных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, для предоставления муниципальной услу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иеме документов, предоставление которых предусмотрено для предоставления муниципальной услуги у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 на сайт администрации городского поселения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 свои фамилию, имя, отчество (последнее - при наличии), почтовый адрес или адрес электронной почты, по которому должен быть направлен ответ, излагает суть жалобы, ставит дату. На жалобе, направляемой посредством почтовой связи, также проставляется личная подпись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 (жалобы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, делать выписки из них, снимать с них копии, в том числе с помощью технически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посредством почтовой связи или по электронной поч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20CC2423F29088224902BD42670D0A938EEA6FC82E1B3BC628ALEtCX" TargetMode="External"/><Relationship Id="rId3" Type="http://schemas.openxmlformats.org/officeDocument/2006/relationships/hyperlink" Target="consultantplus://offline/ref=5C920CC2423F29088224902BD42670D0AA39E8A5F5D2B6B1ED3784E9C2LCtBX" TargetMode="External"/><Relationship Id="rId4" Type="http://schemas.openxmlformats.org/officeDocument/2006/relationships/hyperlink" Target="consultantplus://offline/ref=5C920CC2423F29088224902BD42670D0AA38EAA6F5DDB6B1ED3784E9C2LCtBX" TargetMode="External"/><Relationship Id="rId5" Type="http://schemas.openxmlformats.org/officeDocument/2006/relationships/hyperlink" Target="consultantplus://offline/ref=5C920CC2423F29088224902BD42670D0AA38E1A0F2DCB6B1ED3784E9C2LCtBX" TargetMode="External"/><Relationship Id="rId6" Type="http://schemas.openxmlformats.org/officeDocument/2006/relationships/hyperlink" Target="consultantplus://offline/ref=5C920CC2423F29088224902BD42670D0AA38EAA1F5D1B6B1ED3784E9C2LCtBX" TargetMode="External"/><Relationship Id="rId7" Type="http://schemas.openxmlformats.org/officeDocument/2006/relationships/hyperlink" Target="consultantplus://offline/ref=5C920CC2423F290882248E26C24A2ADFAD3BB7AEF3D6BDEFB468DFB495C2EA1ED66A24669BA2451BDA4D0FL6t1X" TargetMode="External"/><Relationship Id="rId8" Type="http://schemas.openxmlformats.org/officeDocument/2006/relationships/hyperlink" Target="consultantplus://offline/ref=5C920CC2423F29088224902BD42670D0A938EEA6FC82E1B3BC628ALEtCX" TargetMode="External"/><Relationship Id="rId9" Type="http://schemas.openxmlformats.org/officeDocument/2006/relationships/hyperlink" Target="consultantplus://offline/ref=5C920CC2423F29088224902BD42670D0AA39E8A5F5D2B6B1ED3784E9C2LCtBX" TargetMode="External"/><Relationship Id="rId10" Type="http://schemas.openxmlformats.org/officeDocument/2006/relationships/hyperlink" Target="consultantplus://offline/ref=5C920CC2423F29088224902BD42670D0AA38EAA6F5DDB6B1ED3784E9C2LCtBX" TargetMode="External"/><Relationship Id="rId11" Type="http://schemas.openxmlformats.org/officeDocument/2006/relationships/hyperlink" Target="consultantplus://offline/ref=5C920CC2423F29088224902BD42670D0AA38E1A0F2DCB6B1ED3784E9C2LCtBX" TargetMode="External"/><Relationship Id="rId12" Type="http://schemas.openxmlformats.org/officeDocument/2006/relationships/hyperlink" Target="consultantplus://offline/ref=5C920CC2423F29088224902BD42670D0AA38EAA1F5D1B6B1ED3784E9C2LCtBX" TargetMode="External"/><Relationship Id="rId13" Type="http://schemas.openxmlformats.org/officeDocument/2006/relationships/hyperlink" Target="consultantplus://offline/ref=5C920CC2423F290882248E26C24A2ADFAD3BB7AEF3D6BDEFB468DFB495C2EA1ED66A24669BA2451BDA4D0FL6t1X" TargetMode="External"/><Relationship Id="rId14" Type="http://schemas.openxmlformats.org/officeDocument/2006/relationships/hyperlink" Target="consultantplus://offline/ref=5C920CC2423F290882248E26C24A2ADFAD3BB7AEF6D4B9E6B868DFB495C2EA1ED66A24669BA2451BDA490FL6t6X" TargetMode="External"/><Relationship Id="rId15" Type="http://schemas.openxmlformats.org/officeDocument/2006/relationships/hyperlink" Target="consultantplus://offline/ref=5C920CC2423F29088224902BD42670D0AA39E8A5F5D2B6B1ED3784E9C2LCtB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1:00Z</dcterms:created>
  <dc:creator>Acer</dc:creator>
  <dc:description/>
  <dc:language>en-US</dc:language>
  <cp:lastModifiedBy>Ирина</cp:lastModifiedBy>
  <dcterms:modified xsi:type="dcterms:W3CDTF">2016-03-03T04:51:00Z</dcterms:modified>
  <cp:revision>2</cp:revision>
  <dc:subject/>
  <dc:title/>
</cp:coreProperties>
</file>