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05.04.2024</w:t>
        <w:tab/>
        <w:tab/>
        <w:tab/>
        <w:tab/>
        <w:tab/>
        <w:tab/>
        <w:tab/>
        <w:t xml:space="preserve">                                     № 12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0" w:name="_Hlk507509325"/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Я   ГОРОДСКОГО ПОСЕЛЕНИЯ 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01.04.2024                                               </w:t>
        <w:tab/>
        <w:t xml:space="preserve">          </w:t>
        <w:tab/>
        <w:t xml:space="preserve">   </w:t>
        <w:tab/>
        <w:t xml:space="preserve">                              № 116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 создании патрульных групп для обеспечения контроля водных объектов на территории МО «Николаевское городское поселение» Смидовичского муниципального района Еврейской автономной области  на 202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требованиями Федерального закона №131-ФЗ «Об общих принципах организации местного самоуправления в Российской Федерации», в целях обеспечения безопасности людей на водных объектах в населенных пунктах и руководствуясь Уставом МО «Николаевское городское поселение» Смидовичского муниципального района, ЕАО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дить Положение о порядке комплектования и работы патрульных групп для обеспечения контроля водных объектов МО «Николаевское городское поселение» Смидовичского муниципального района, ЕАО (Приложение № 1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дить состав патрульной группы для обеспечения контроля водных объектов МО «Николаевское городское поселение» Смидовичского муниципального района, ЕАО (Приложение № 2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дить маршруты патрулирования водных объектов МО «Николаевское городское поселение» Смидовичского муниципального района, ЕАО (Приложение № 3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дить график патрулирования водных объектов МО «Николаевское городское поселение» Смидовичского муниципального района, ЕАО (Приложение № 4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читать утратившим силу постановление администрации городского поселения от 10.05.2023 № 217/1 «О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проведении мероприятий по обеспечению безопасности населения на водных объектах в летний период на территории Николаевского городского поселения в 2023 году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администрации Николаевского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родского поселения                                                                     Е.Е. Матусевич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постановлению администрации Николае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01.04.2024 года № 116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 порядке комплектования и работы патрульных групп для обеспечения контроля водных объектов на территории МО «Николаевское городское поселение» Смидовичского муниципального района Еврейской автономной области  на 2024 год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тья 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воей деятельности патрульная группа для обеспечения контроля за местами массового отдыха людей на водных объектах руководствуется настоящим Порядком,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ложения настоящего порядка являются обязательным для всех членов патрульной групп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тья 2. Основными задачами определить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выявление мест массового неорганизованного отдыха людей на водных объектах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рганизация и проведение разъясни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контроль за наличием и состоянием знаков безопасности «Купание запрещено» и информационных щито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рганизация распространения печатной продукции по мерам безопасности на вод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тья 3. Состав патрульной группы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атрульная группа для обеспечения контроля за местами массового отдыха людей на водных объектах создается на основании постановления главы администрации МО «Николаевское городское поселение» Смидовичского муниципального района, ЕАО, в котором устанавливается состав комиссии и порядок ее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Число членов комиссии не может составлять менее тре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став патрульной группы входят: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едставители администрации Николаевского городского поселения;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едставители населения; обществе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став комиссии может входить представитель МО МВД России по Смидовичскому району ЕАО, инспектор по делам несовершеннолетних, специалист органа опеки и попечительства, представитель инспекторского участка (п. Николаевка) центра ГИМС Главного управления МЧС России по ЕАО (по согласованию).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тья 4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еятельность членов патрульной группы осуществляется на общественных начала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тья 5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атрульная группа осуществляет свою деятельность в пределах компетенции, установленной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иколаев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 01.04.2024 № 116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остав патрульной группы для обеспечения контроля водных объектов МО «Николаевское городское поселение» Смидовичского муниципального района, ЕАО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на 2024 год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атусевич Егор Евгеньевич – глава администрации Николаевского городского посел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азанцев Александр Викторович - заместитель главы администрации Николаевского городского посел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лос Марина Владимировна – начальник отдела ЖКХ ГО И ЧС администрации Николаевского городского посел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кимова Наталья Анатольевна – начальник организационно-контрольного отдела Николаевского городского посел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алугина Анастасия  Сергеевна – старший специалист первого разряда организационно-контрольного отдела Николаевского городского посел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Юносова Ирина Салуховна – Начальник юридического отдела Николаевского городского посел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вановская Лариса Геннадьевна – Начальник отдела по управлению муниципальным имуществом Николаевского городского поселения;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епелица Александр Михайлович - старший специалист отдела по управлению муниципальным имуществом администрации городского посел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артынова Мария Анатольевна - старший специалист первого разряда отдела по управлению муниципальным имуществом Николаевского городского посел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ирасир Татьяна Николаевна – Начальник отдела ЗАГС и кадровой политик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ирин Алексей Андреевич – специалист по благоустройству администрации  Николаевского городского посел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астушок Светлана Юрьевна -  главный специалист эксперт (экономист)  администрации Николаевского городского поселения; </w:t>
      </w:r>
    </w:p>
    <w:p>
      <w:pPr>
        <w:pStyle w:val="Normal"/>
        <w:spacing w:lineRule="atLeast" w:line="1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иколаев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  01.04.2024 №  116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Маршруты патрулирова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водных объектов МО «Николаевского городского поселения»  на 2024 год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Маршрут № 1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15"/>
        <w:gridCol w:w="2382"/>
        <w:gridCol w:w="2433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одный объе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естонахожд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аршру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ека Тунгуска в районе створ 22-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ека Тунгуска в районе базы ГИМС МЧС России по ЕА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. Николаевка ул. Комсомольская-ул. Щепетнева – река Тунгуска в районе створ 22-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еорганизованное место отдыха населения, место рыбной ловли. Является потенциально опасным местом  при несоблюдении правил безопасности на водных объектах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Маршрут № 2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15"/>
        <w:gridCol w:w="2382"/>
        <w:gridCol w:w="2433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одный объе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естонахожд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аршру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ека Тунгуска в районе створ 20-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ека Тунгуска в районе  протоки Самояних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. Николаевка ул. Комсомольская-ул. Щепетнева – река Тунгуска в районе створ 20-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еорганизованное место отдыха населения, место рыбной ловли, не оборудованный автопереход на левый берег р. Тунгуска Хабаровского района с. Новокаменка. Является потенциально опасным местом  при несоблюдении правил безопасности на водных объектах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Маршрут № 3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415"/>
        <w:gridCol w:w="2383"/>
        <w:gridCol w:w="243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одный объе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естонахожд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аршру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зеро Длинно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ека Тунгуска  створа 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. Николаевка ул. Комсомольская-ул. Советск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еорганизованное место отдыха населения, место рыбной ловли, не оборудованный автопереход на левый берег р. Тунгуска. Является потенциально опасным местом  при несоблюдении правил безопасности на водных объектах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иколаев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  01.04.2024 №  116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График патрулирования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водных объектов МО «Николаевского городского поселения»  на 2024 год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Дата проведения патр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Количество человек,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Николаев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06.04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0.04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3.04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7.04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21.04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24.04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27.04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3 человек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 единица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Николаев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04.05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0.05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4.05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8.05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22.05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26.05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29.05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3 человек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 единица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Николаев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05.06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09.06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3.06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6.06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20.06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23.06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26.06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29.06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3 человек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 единица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Николаев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03.07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07.07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0.07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3.07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7.07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21.07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24.07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27.07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3 человек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 единица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Николаев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07.08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0.08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4.04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8.04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21.08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24.08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28.08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31.08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3 человек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 единица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Николаев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05.09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08.09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1.09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4.09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8.09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22.09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25.09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29.09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3 человек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 единица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Николаев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03.10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1.10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6.10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24.10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30.10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3 человек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 единица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Николаев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06.11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4.11.2024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20.11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28.1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3 человек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 единица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Николаев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05.12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1.12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0.12.20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26.1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3 человек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 единица техники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  <w:bookmarkStart w:id="1" w:name="_Hlk507509325"/>
      <w:bookmarkStart w:id="2" w:name="_Hlk507509325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/>
        <w:ind w:left="29" w:hanging="0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38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мидович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200"/>
        <w:ind w:left="19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046" w:hanging="0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046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АДМИНИСТРАЦИЯ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29" w:hanging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29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298" w:after="200"/>
        <w:ind w:left="29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01.04.2024                </w:t>
        <w:tab/>
        <w:tab/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 117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29" w:hanging="0"/>
        <w:jc w:val="center"/>
        <w:rPr>
          <w:rFonts w:ascii="Times New Roman;Times New Roman" w:hAnsi="Times New Roman;Times New Roman" w:cs="Times New Roman;Times New Roman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>пос. Николаевк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реестра водных объектов расположенных в границах МО «Николаевское городское поселение» Смидовичского муниципального района и утверждении плана мероприятий по обеспечению безопасности населения на водных объектах  в 2024 году</w:t>
      </w:r>
    </w:p>
    <w:p>
      <w:pPr>
        <w:pStyle w:val="Normal"/>
        <w:overflowPunct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безопасности людей, охраны их жизни и здоровья, сокращения количества несчастных случаев на водных объектах Николаевского городского поселения 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Разработать и утвердить план мероприятий по обеспечению безопасности людей на территории водных объектах Николаевского городского поселения на 2024 год. (Приложение №1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с учётом климатических условий начало и окончание купального сезона с 01.06.2024 года и до 31.08.2024 год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реестр водных объектов расположенных в границах МО «Николаевское городское поселение» Смидовичского муниципального района,   на 2024 год. (Приложение № 2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Организовать проведение разъяснительной работы среди населения с целью предотвращения несчастных случаев на водных объектах поселения в весенне-летний период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ить и запретить купание в опасных местах водоемов, находящихся на территории Николаевского городского поселения, с установлением знаков «купание запрещено»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 Постановление вступает в силу с момента его подписания. 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стоящее постановление разместить на официальном сайте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eastAsia="Courier New" w:cs="Times New Roman;Times New Roman"/>
          <w:color w:val="000000"/>
          <w:sz w:val="28"/>
          <w:szCs w:val="28"/>
        </w:rPr>
      </w:pPr>
      <w:r>
        <w:rPr>
          <w:rFonts w:eastAsia="Courier New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колаевского  городского поселения</w:t>
        <w:tab/>
        <w:tab/>
        <w:t xml:space="preserve">                        Е.Е. Матусевич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;Times New Roman"/>
        </w:rPr>
        <w:t xml:space="preserve">                                                          </w:t>
      </w:r>
      <w:r>
        <w:rPr/>
        <w:t>Приложение  № 1</w:t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 01.04.2024 №  11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rFonts w:ascii="Times New Roman;Times New Roman" w:hAnsi="Times New Roman;Times New Roman" w:cs="Times New Roman;Times New Roman"/>
          <w:color w:val="000000"/>
          <w:spacing w:val="94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pacing w:val="94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8"/>
        </w:rPr>
        <w:t xml:space="preserve">П Л А Н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роприятий по обеспечению безопасности людей на территории водных объектах Николаевского городского поселения на 2024 год</w: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26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ируем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е за 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ать памятки  о правилах  безопасного поведения  на в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 отдела ЖКХ ГО и ЧС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 10.04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ространение среди населения памяток «О соблюдении мер предосторожности на воде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трудник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 купального се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и установка у воды щитов с предупреждающими и запрещающими зна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ы администрации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 ЖКХ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 01.06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 жителей поселения на сходах граждан о недопустимости ослабления родительского контроля за детьми, оставления детей без присмотра на воде и вблизи водоемов, а также иных травмоопасных местах, представляющих угрозу жизни и здоровью детей. Незамедлительному реагированию населения при обнаружении подобных фак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Николае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 купального се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ивизировать работу по профилактике и предупреждению несчастных случае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атру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но графика патрулирования утвержденного постановлением администрации  от 01.04.2024 года № 1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рейдовых мероприятий совместно с сотрудниками Центра ГИМС ГУ МЧС России по ЕАО, для выявления несовершеннолетних находящихся на берегах водоемов без  родительского контро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атру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но графика патрулирования утвержденного постановлением администрации  от 01.04.2024 года № 1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одить регулярные объезды не санкционированных мест для купания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предмет выявления   мест выхода людей на водные 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бильная группа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тр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 купального се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ространение тематических информационных памяток в социальных сетях Интернет  и на официальном сайте администр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трудник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ировать население Николаевского городского поселения через средства массовой информации о складывающейся ледовой обстановке, мерах безопасности на льду в зимни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Николае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ериод  с ноября 2024 года по март 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 взаимодействия с правоохранительными органами Смидовичского района по охране правопорядка  в местах массового выхода людей на л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и зимнего пери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тавить аншлаги, предупреждающие (запрещающие) знаки «Выезд на лед запрещен» на опасных участках на водных объектах в границах  Николаевского городского поселения.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ы администрации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ЖКХ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ябрь 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овать патрулирование мест традиционно используемых населением для рыбной ловли в зимний период  патрульными группами совместно с сотрудниками инспекторского участка (п. Николаевка) Центра ГИМС ГУ МЧС России по Е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тру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но графика патрулирования утвержденного постановлением администрации  от 01.04.2024 года № 116</w:t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overflowPunct w:val="false"/>
        <w:autoSpaceDE w:val="false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Style2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ского городского поселения</w:t>
      </w:r>
    </w:p>
    <w:p>
      <w:pPr>
        <w:pStyle w:val="Style2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4.2024 № 117</w:t>
      </w:r>
    </w:p>
    <w:p>
      <w:pPr>
        <w:pStyle w:val="Style2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hd w:fill="FFFFFF" w:val="clear"/>
        <w:spacing w:before="0" w:after="15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естр водных объектов расположенных в границах МО «Николаевское городское поселение» Смидовичского муниципального района,   на 2024 год. </w:t>
      </w:r>
    </w:p>
    <w:p>
      <w:pPr>
        <w:pStyle w:val="Style29"/>
        <w:shd w:fill="FFFFFF" w:val="clear"/>
        <w:spacing w:before="0" w:after="15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31"/>
        <w:gridCol w:w="2005"/>
        <w:gridCol w:w="2457"/>
        <w:gridCol w:w="271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расположение водного объе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рактеристика водного объек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рактеристика использования населением водного объек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лив реки Тунгус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доль улиц Щепетнева, Комсомольская, Пионерская в п. Николае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лив имеет наибольшую протяженность 3,5 км., наибольшая ширина 200 м., наибольшая глубина 1,5-3 м., дно песчаное, заилиное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санкционированное место отдыха населения, место рыбной ловли. Движение маломерных судов по заливу осуществляется в большую воду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ка Тунгус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ый берег к северу от п. Николаевка в 40 м. от ул. Щепетне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яженность на территории ЕАО 87 км., ледоход начинается в середине апреля-середине мая, ледостав начинается в конце октября-начале ноября. Продолжительность навигации на р. Тунгуска 164-194 дня. Берега реки преимущественно невысокие, подмываемые, поросли луговыми травами и кустарниками. Вдоль береговой бровки тянется полоса кустарников. Фарватер узкий, извилистый, изобилует косами, отмелями, где-то встречаются карчи. Русло реки разветвляется на множество рукавов и проток. Грунт песок-галька. Скорость течения 3-5 км/час.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санкционированное место отдыха населения, место рыбной ловли. Движение маломерных судов по реке Тунгуска осуществляется по фарватеру обозначенному вехами, бакенами, створам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зеро Длинно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110 м. на восток от ул. Советской п. Николае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словное. В государственном реестре водных объектов отсутствует. Питание – талыми и дождевыми водами. С запада на восток небольшая длина составляет 1,5 км.. Ширина с севера на юг около 300 м.. Наибольшая глубина 1,5-3м.. Дно песчаное, заилиное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санкционированное место отдыха населения, место рыбной ловли. Движение маломерных судов не осуществляется. 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eastAsia="Times New Roman;Times New Roman" w:cs="Bookman Old Style"/>
          <w:sz w:val="28"/>
          <w:szCs w:val="28"/>
          <w:lang w:eastAsia="ru-RU"/>
        </w:rPr>
      </w:pPr>
      <w:r>
        <w:rPr>
          <w:rFonts w:eastAsia="Times New Roman;Times New Roman" w:cs="Bookman Old Style" w:ascii="Bookman Old Style" w:hAnsi="Bookman Old Style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eastAsia="Times New Roman;Times New Roman" w:cs="Bookman Old Style"/>
          <w:sz w:val="28"/>
          <w:szCs w:val="28"/>
          <w:lang w:eastAsia="ru-RU"/>
        </w:rPr>
      </w:pPr>
      <w:r>
        <w:rPr>
          <w:rFonts w:eastAsia="Times New Roman;Times New Roman" w:cs="Bookman Old Style" w:ascii="Bookman Old Style" w:hAnsi="Bookman Old Style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Я  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04.04.2024                                               </w:t>
        <w:tab/>
        <w:t xml:space="preserve">          </w:t>
        <w:tab/>
        <w:t xml:space="preserve">   </w:t>
        <w:tab/>
        <w:t xml:space="preserve">                              № 12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 определении мест временного размещения сельскохозяйственных животных на территории МО «Николаевское городское поселение» Смидовичского муниципального района ЕАО, в период пропуска паводковых вод в 2024 год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В целях проведения мероприятий по защите сельскохозяйственных животных в период весеннего-осеннего  паводка 2023 года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уководствуясь ст. 11, 24 и 25 Федерального закона от 21.12.1994 № 68-ФЗ «О защите населения и территорий от чрезвычайных ситуаций природного и техногенного характера», ст.14 и 15 Федерального закона от 06.10.2003 № 131-ФЗ «Об общих принципах организации местного самоуправления в Российской Федерации», руководствуясь Уставом Николаевского городского посел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670" w:leader="none"/>
        </w:tabs>
        <w:spacing w:lineRule="auto" w:line="240" w:before="0" w:after="0"/>
        <w:ind w:right="-5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Определить места временного размещения сельскохозяйственных животных, порядок перегона в случае подтопления мест размещения домашних животных, в период пропуска паводковых вод в 2024 году (Приложение №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рганизовать информирование населения о прогнозируемой паводковой обстановке, обеспечить незамедлительное оповещение населения об опасности подтопления, о местах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ременного размещения сельскохозяйственных животных, порядке перег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Подг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отовить список домашних животных, содержащихся в местах, попадающих в зону подтопления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. 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 Контроль за исполнением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родского поселения                                                                     Е.Е. Матусевич</w:t>
      </w:r>
    </w:p>
    <w:p>
      <w:pPr>
        <w:pStyle w:val="Normal"/>
        <w:spacing w:before="0" w:after="0"/>
        <w:ind w:left="2124" w:firstLine="708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before="0" w:after="0"/>
        <w:ind w:left="2124" w:firstLine="708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ind w:left="2124" w:firstLine="708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04.04.2024 № 120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еста временного размещения сельскохозяйственных животных на территории МО «Николаевское городское поселение» Смидовичского муниципального района ЕАО, в период пропуска паводковых вод в 2024 году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о/маршр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рядок перегона</w:t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теринарный участок, п. Николаевка ул. Почтовая д. 4 (ул. Комсомольская ул. Ул. Почтовая)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Гаражная в п. Николаевка) ул. Линейная, ул. Труда, ул. Гаражн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светлое время суто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 присмотром владельцев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е образование «Николаевское 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29.03.2024</w:t>
        <w:tab/>
        <w:tab/>
        <w:tab/>
        <w:tab/>
        <w:tab/>
        <w:tab/>
        <w:tab/>
        <w:t xml:space="preserve">                                        № 46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О внесении изменений в Порядок формирования и использования муниципального дорожного фонда муниципального образования «Николаевское городское поселение» Смидовичского муниципального района Еврейской автономной области, утвержденный решением Собрания депутатов Николаевского городского поселения» Смидовичского муниципального района Еврейской автономной области от 07.02.2023 № 29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В соответствии с  Бюджетным кодексом Российской Федерации, Федеральным законом от  08.112007  № 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е»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1. Внести в Порядок формирования и использования муниципального дорожного фонда муниципального образования «Николаевское городское поселение» Смидовичского муниципального района Еврейской автономной области, утвержденный решением Собрания депутатов Николаевского городского поселения» Смидовичского муниципального района Еврейской автономной области от 07.02.2023 № 291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- подпункт 1 пункта 4 Порядк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" - стационарное электрическое освещение автомобильных дорог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2. Опубликовать настоящее решение в официальном печатном издании муниципального образования  «Николаевское городское поселение» информационном бюллетене - «Ист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3. Настоящее решение вступает в силу после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Председатель Собрания депутатов                                            Т.И. Прокоп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Глава городского поселения </w:t>
        <w:tab/>
        <w:tab/>
        <w:tab/>
        <w:tab/>
        <w:tab/>
        <w:t xml:space="preserve">                Е.Е. Матусевич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решением Собрания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от 07.02.2023 № 291</w:t>
      </w:r>
    </w:p>
    <w:p>
      <w:pPr>
        <w:pStyle w:val="Normal"/>
        <w:spacing w:lineRule="auto" w:line="240" w:before="0" w:after="0"/>
        <w:ind w:left="3539"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формирования и использования муниципального дорожного фонд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муниципального образования «Николаевское городское поселение»     Смидовичского муниципального района Еврейской автономн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1. Настоящий Порядок определяет источники формирования муниципального дорожного фонда муниципального образования «Николаевское городское поселение» Смидовичского муниципального района Еврейской автономной области и направления использования бюджетных ассигнований муниципального дорожного фонда муниципального образования «Николаевское городское поселение» Смдовичского муниципального района Еврейской автономной области (далее - городское посе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2. Муниципальный дорожный фонд  городского поселения - часть средств бюджета  город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  городского посел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3. Объем бюджетных ассигнований муниципального дорожного фонда   городского поселения утверждается решением Собрания депутатов   городского поселения о бюджете на очередной финансовый год и плановый период в размере не менее прогнозируемого объема доходов бюджета   городского поселения 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2) использования имущества, входящего в состав автомобильных   дорог общего пользования местного значения   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3) платы в счет возмещения вреда, причиняемого автомобильным дорогам местного значения   городского посел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4) штрафов за нарушение правил перевозки крупногабаритных и тяжеловесных грузов по автомобильным дорогам общего пользования местного значения  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5) поступлений в виде межбюджетных трансфертов из бюджет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бюджетной системы Российской Федерации на финансовое обеспечение дорожной деятельности  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6) безвозмездных поступлений от физических и юридических лиц, в том числе добровольных пожертвований, на финансовое обеспечение дорожной деятельности  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7) денежных средств, поступающих в бюджет     городского поселения 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  городского поселения, или в связи с уклонением от заключения таких контрактов или иных догов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  город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9) Остатка средств дорожного фонда на 1 января года очередного финансового года (за исключением года создания дорожного фон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4. Бюджетные ассигнования дорожного фонда    городского поселения расход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1)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  городского поселения, в том числ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- инженерные изыскания, разработку проектной документации и проведение необходимых экспертиз на автомобильных дорогах общего пользования местного значения  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- выполнение проектных, научно-исследовательских, опытно-конструкторски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- формирование резерва средств на проведение мероприятий по предупреждению чрезвычайных ситуаций и ликвидации последствий стихийных бедствий, связанных с осуществлением дорожной деятельности в отношении автомобильных дорог общего пользования местного значения   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- финансовое обеспечение деятельности муниципальных учреждений и предприятий, осуществляющих дорожную деятельность в отношении автомобильных дорог общего пользования местного значения  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- финансирование кадастровых работ в отношении дорог, проездов общего пользования местного значения, иных объектов дорож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- паспортизацию дорог, техническое обследование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4"/>
          <w:highlight w:val="yellow"/>
          <w:lang w:eastAsia="ru-RU"/>
        </w:rPr>
        <w:t xml:space="preserve">(дополнен абзацем -   решение от  29.03.2024 № 46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highlight w:val="yellow"/>
          <w:lang w:eastAsia="ru-RU"/>
        </w:rPr>
        <w:t>- стационарное электрическое освещение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2) на погашение задолженности по бюджетным кредитам, полученным   городским поселением из бюджетов других уровней на строительство (реконструкцию), капитальный ремонт, ремонт и содержание автомобильных дорог, и на осуществление расходов на обслуживание долговых обязательств, связанных с использованием указанных кредитов, в размере, не превышающем 10 процентов объема бюджетных ассигнований дорожного муниципального дорожного фонда  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3) на развитие материально-технической и производственной базы муниципальных учреждений и предприятий, приобретение дорожно-эксплуатационной техники и другого имущества, необходимого для строительства (реконструкции), капитального ремонта, ремонта и содержания автомобильных дорог общего пользования местного значения   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5. Бюджетные ассигнования дорожного фонда муниципального   городского поселения, не использованные в текущем финансовом году, направляются на увеличение бюджетных ассигнований дорожного фонда   городское поселение» в очеред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6. Бюджетные ассигнования дорожного фонда   городского поселения не могут быть использованы на цели, не соответствующие их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7. Отчет об использовании бюджетных ассигнований дорожного фонда   городского поселения ежегодно представляется  в Собрание депутатов Николаевское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8. Контроль за использованием бюджетных ассигнований муниципального дорожного фонда     городского поселения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 .03.2024                                                                                                   № 49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оведении публичных слушаний по проекту решения Собрания депутатов «Об утверждении отчета об исполнении бюджета муниципального образования «Николаевское городское поселение» за 2023 год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 соответствии с Федеральным законом от 06.10.2003 № 131-ФЗ  «Об общих принципах организации местного самоуправления в Российской Федерации», Положением «О бюджетном процессе в Николаевском городском поселении Смидовичского муниципального района Еврейской автономной области, утвержденным решением Собрания депутатов от 16.07.2020 № 124, на основании Устава муниципального образования «Николаевское городское поселение»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1. Провести 18 апреля 2024 года в актовом зале администрации  Николаевского городского поселения в 17-00 часов публичные слушания по проекту решения Собрания депутатов «Об утверждении отчета об исполнении бюджета муниципального образования «Николаевское городское поселение» за 2023 год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2. Разместить проект решения Собрания депутатов «Об утверждении отчета об исполнении бюджета муниципального образования «Николаевское городское поселение» за 2023 год» в официальном печатном издании муниципального образования «Николаевское городское поселение» информационном бюллетене - «Исток» и на официальном сайте муниципального образования  «Николаевское городское поселение»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3. Утвердить следующий состав рабочей комиссии по организации и проведению публичных слушаний по проекту решения Собрания депутатов «Об утверждении отчета об исполнении бюджета муниципального образования  «Николаевское городское поселение» за 2023 год»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усевич Е.Е – глава  городского  поселения,  председатель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епашко А.В.  - консультант-финансист администрации городского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, заместитель председателя комиссии;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сова С.В. - председатель постоянной комиссии  Собрания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бюджету,  налогам и муниципальной собственности, депутат Собрания депутатов от 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го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руга № 3, (по согласованию)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стушок С.Ю. – главный специалист  эксперт-экономист администрации  городского поселения, секретарь комиссии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осими С.В. - депутат Собрания депутатов от избирательного округа № 5, член постоянной комиссии по   экономическим вопросам  (по согласованию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 Екимова Н.А.- начальник организационно-контрольного отдела администрации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носова И.С. - начальник юридического отдела администрации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Предложения граждан по проекту решения Собрания депутатов «Об утверждении отчета об исполнении бюджета муниципального образования   «Николаевское городское поселение» за 2023 год» принимаются до 17 апреля 2024 года. Предложения граждан подаются в письменной форме в бухгалтерию администрации муниципального образования «Николаевское городское поселение» по адресу: Еврейская автономная область, Смидовичский район, пос.  Николаевка, ул. Комсомольская, 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е предложения регистрируются и передаются на рассмотрение рабочей комиссии по организации и проведению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Опубликовать результаты публичных слушаний в  официальном печатном издании муниципального образования  «Николаевское городское поселение» информационном бюллетене  - «Исток»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Контроль за исполнением настоящего решения возложить на постоянную комиссию Собрания депутатов по бюджету, налогам, сборам и     муниципальной собственности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 Настоящее решение опубликовать в официальном печатном издании муниципального образования «Николаевское городское поселение» информационном бюллетене  - «Исток» и  разместить» на официальном сайте  Николае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Настоящее решение вступает в силу после дня его официального опубликования.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брания депутатов                                           </w:t>
      </w:r>
      <w:bookmarkStart w:id="3" w:name="_GoBack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Т.И. Прокопенк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 городского поселения                                           Е.Е. Матусе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29.03.2024                                                                                                         № 50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О признании утратившими силу некоторых  решений Собрания депутатов   муниципального образования «Николаевское городское поселение» Смидовичского муниципального района Еврейской автономн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Николаевское городское поселение»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Признать утратившими силу некоторые  решения Собрания депутатов муниципального образования «Николаевское городское поселение» Смидовичского муниципального района Еврейской автономной област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от 28.05.2006 № 24 «Об утверждении   Положения о муниципальном заказе в муниципальном образовании  «Николаевское городское поселение»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от 28.12.2006 № 89 «О внесении изменений в решение Собрания депутатов от 28.05.2006 № 24 «Об утверждении Положения   о муниципальном заказе в муниципальном образовании  «Николаевское городское поселение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от 18.08.2005 «Об утверждении инструкции по делопроизводству в органах местного самоуправления Николаевского городского поселения»;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- от 28.06.2007 № 48 «О внесении изменений в решение Собрания депутатов от 18.08.2005 № 11 «Об утверждении инструкции по делопроизводству в органах местного самоуправления Николаевского городского поселени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2. 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3.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Председатель Собрания депутатов                                           Т.И. Прокопенк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Глава городского поселения                                                        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;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Style20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;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23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;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;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26">
    <w:name w:val="Маркер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;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;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;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5"/>
      </w:numPr>
      <w:autoSpaceDE w:val="false"/>
      <w:spacing w:lineRule="auto" w:line="240" w:before="0" w:after="0"/>
      <w:ind w:left="0" w:hanging="0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;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11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18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4-04-09T00:25:00Z</dcterms:modified>
  <cp:revision>8</cp:revision>
  <dc:subject/>
  <dc:title/>
</cp:coreProperties>
</file>