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3.05.2025</w:t>
        <w:tab/>
        <w:tab/>
        <w:tab/>
        <w:tab/>
        <w:tab/>
        <w:tab/>
        <w:tab/>
        <w:t xml:space="preserve">                                     № 18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22.05.2025 </w:t>
        <w:tab/>
        <w:t xml:space="preserve">                                </w:t>
        <w:tab/>
        <w:tab/>
        <w:tab/>
        <w:tab/>
        <w:tab/>
        <w:tab/>
        <w:t xml:space="preserve">                     № 229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 (в действующей редакции)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12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hanging="53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ЕРЕЧЕНЬ</w:t>
      </w:r>
    </w:p>
    <w:p>
      <w:pPr>
        <w:pStyle w:val="Normal"/>
        <w:widowControl w:val="false"/>
        <w:autoSpaceDE w:val="false"/>
        <w:spacing w:lineRule="auto" w:line="240" w:before="120" w:after="120"/>
        <w:ind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48"/>
        <w:gridCol w:w="5053"/>
      </w:tblGrid>
      <w:tr>
        <w:trPr>
          <w:tblHeader w:val="true"/>
          <w:trHeight w:val="54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именование должностного лиц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5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меститель главы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рганизационно-контрольн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ЖКХ, ГО и Ч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атья 5, статья 6 в части наград, атрибутов к наградам и почетным званиям городского, сельского поселения, статья 7, 8 в отношении депутатов представительного органа городского, сельского поселения, статьи 10, 11, 13, 14, 15, 15-1, 15-2, 18, 18-5, 19-1, 19-2, 20, 21, 22, частями 3, 4 статьи 23, статьи 29, 29-2, 31, статьи 37, 38 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ского поселения  </w:t>
        <w:tab/>
        <w:tab/>
        <w:tab/>
        <w:tab/>
        <w:tab/>
        <w:tab/>
        <w:tab/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Еврейской автономной области</w:t>
        <w:tab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25</w:t>
        <w:tab/>
        <w:tab/>
        <w:tab/>
        <w:tab/>
        <w:tab/>
        <w:tab/>
        <w:tab/>
        <w:tab/>
        <w:tab/>
        <w:tab/>
        <w:tab/>
        <w:t>№ 230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рограмму профилактики рисков причинения вреда (ущерба) охраняемым законом ценностям по муниципальному жилищному контролю на 2025 год, утвержденную постановлением администрации городского поселения  от 16.12.2024 № 4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 Внести в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о муниципальному жилищному контролю на 2025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утвержденную постановлением администрации городского поселения  от 16.12.2024 № 43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.1. раздела 3 "Перечень профилактических мероприятий"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ение предостере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ческий визит.";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3.2. раздела 3 "Перечень профилактических мероприятий"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.2. Органы муниципального контроля могут проводить следующие профилактические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правоприменительной практики.";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3.8. раздела 3 "Перечень профилактических мероприятий"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"3.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Обязательный профилактический визит не проводи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Профилактический визит по инициативе контролируемого лица проводится в соответствии со статьей 52.2 Федерального закона № 248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-ФЗ.";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3.9. раздела 3 "Перечень профилактических мероприятий"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/>
        <w:t>"3.9. План мероприятий:</w:t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7"/>
        <w:gridCol w:w="2813"/>
        <w:gridCol w:w="2906"/>
        <w:gridCol w:w="2767"/>
      </w:tblGrid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Мероприятия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ru-RU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Консультирование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 в письменной форме осуществляется должностным лицом, уполномоченным осуществлять муниципальный контро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 w:bidi="en-US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shd w:fill="FFFFFF" w:val="clear"/>
                <w:lang w:eastAsia="ru-RU" w:bidi="en-US"/>
              </w:rPr>
              <w:t>или признаках нарушений обязательных требований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shd w:fill="FFFFFF" w:val="clear"/>
                <w:lang w:val="en-US" w:eastAsia="ru-RU" w:bidi="en-US"/>
              </w:rPr>
              <w:t> 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 w:bidi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 w:bidi="en-US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</w:t>
            </w:r>
          </w:p>
        </w:tc>
        <w:tc>
          <w:tcPr>
            <w:tcW w:w="84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Профилактический визи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1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Обязательный профилактический визит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роводи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Профилактический визит по инициативе контролируемого лица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о мере поступления заявления контролируемого лица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Утверждение доклада о правоприменительной практике за 2024 год главой администрации городского поселения и размещение его на официальном сайте администрации в сети "Интернет"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</w:tbl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 xml:space="preserve">                   </w:t>
        <w:tab/>
        <w:tab/>
        <w:tab/>
        <w:t xml:space="preserve">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39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Смидович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Еврейской автономной области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АДМИНИСТРАЦИЯ ГОРОДСКОГО ПОСЕЛЕНИЯ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25</w:t>
        <w:tab/>
        <w:tab/>
        <w:tab/>
        <w:tab/>
        <w:tab/>
        <w:tab/>
        <w:tab/>
        <w:tab/>
        <w:tab/>
        <w:tab/>
        <w:tab/>
        <w:t>№ 231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839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пос. Николае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Cs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рограмму </w:t>
      </w:r>
      <w:r>
        <w:rPr>
          <w:rFonts w:eastAsia="Andale Sans UI;Times New Roman" w:cs="Tahoma" w:ascii="Times New Roman" w:hAnsi="Times New Roman"/>
          <w:bCs/>
          <w:color w:val="000000"/>
          <w:kern w:val="2"/>
          <w:sz w:val="28"/>
          <w:szCs w:val="28"/>
          <w:lang w:eastAsia="ru-RU" w:bidi="en-US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5 год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ную постановлением администрации городского поселения  от 16.12.2024 № 438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8 декабря 2024 г. N 540-ФЗ "О внесении изменений в Федеральный закон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Николаевского городского поселения, администрация Николаев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1.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val="en-US" w:eastAsia="ru-RU" w:bidi="en-US"/>
        </w:rPr>
        <w:t> 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 xml:space="preserve">Внести в Программу </w:t>
      </w:r>
      <w:r>
        <w:rPr>
          <w:rFonts w:eastAsia="Andale Sans UI;Times New Roman" w:cs="Tahoma" w:ascii="Times New Roman" w:hAnsi="Times New Roman"/>
          <w:bCs/>
          <w:color w:val="000000"/>
          <w:kern w:val="2"/>
          <w:sz w:val="28"/>
          <w:szCs w:val="28"/>
          <w:lang w:eastAsia="ru-RU" w:bidi="en-US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5 год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твержденную постановлением администрации городского поселения  от 16.12.2024 № 43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- Раздел 3. "Перечень профилактических мероприятий" Программы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"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bidi="en-US"/>
        </w:rPr>
        <w:t xml:space="preserve"> Раздел 3. Перечень профилактически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- информ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- консульт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- объявление предостере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- профилактический визи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3.2. Органы муниципального контроля могут проводить следующие профилактическ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- обобщение правоприменительной практ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3.3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3.4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 xml:space="preserve">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админ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3.5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Предостережения объявляются (подписываются) главой (заместителем главы) администрации Николаевского городского поселения не позднее 30 дней со дня получения указанных све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3.6. 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Личный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контрол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1) организация и осуществление муниципального контро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3) порядок обжалования действий (бездействия) должностных лиц, уполномоченных осуществлять муниципальный контрол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3.7. 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При осуществлении консультирования должностное лицо, уполномоченное осуществлять муниципаль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Информация, ставшая известной должностному лицу, уполномоченному осуществлять муниципа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Должностными лицами, уполномоченными осуществлять муниципальный контроль, ведется журнал учета консультиро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Николаевского городского поселения или должностным лицом, уполномоченным осуществлять муниципальный контрол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3.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Обязательный профилактический визит не проводи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Профилактический визит по инициативе контролируемого лица проводится в соответствии со статьей 52.2 Федерального закона № 248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/>
        <w:t>3.9. План мероприятий:</w:t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7"/>
        <w:gridCol w:w="2813"/>
        <w:gridCol w:w="2906"/>
        <w:gridCol w:w="2767"/>
      </w:tblGrid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Мероприятия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ru-RU" w:bidi="en-US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ru-RU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осуществлять муниципаль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Консультирование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 в письменной форме осуществляется должностным лицом, уполномоченным осуществлять муниципальный контро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 w:bidi="en-US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shd w:fill="FFFFFF" w:val="clear"/>
                <w:lang w:eastAsia="ru-RU" w:bidi="en-US"/>
              </w:rPr>
              <w:t>или признаках нарушений обязательных требований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shd w:fill="FFFFFF" w:val="clear"/>
                <w:lang w:val="en-US" w:eastAsia="ru-RU" w:bidi="en-US"/>
              </w:rPr>
              <w:t> 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 w:bidi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 w:bidi="en-US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</w:t>
            </w:r>
          </w:p>
        </w:tc>
        <w:tc>
          <w:tcPr>
            <w:tcW w:w="84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Профилактический визи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1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Обязательный профилактический визит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роводи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Профилактический визит по инициативе контролируемого лица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о мере поступления заявления контролируемого лица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должностное лицо, уполномоченное на осуществление муниципального контро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должностное лицо, уполномоченное на осуществление муниципального контро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Утверждение доклада о правоприменительной практике за 2024 год главой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должностное лицо, уполномоченное на осуществление муниципального контро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7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5-05-22T07:14:00Z</dcterms:modified>
  <cp:revision>4</cp:revision>
  <dc:subject/>
  <dc:title/>
</cp:coreProperties>
</file>