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bCs/>
          <w:sz w:val="28"/>
          <w:szCs w:val="28"/>
          <w:lang w:val="ru-RU"/>
        </w:rPr>
        <w:t>лиц, замещающих должности муниципальной службы администрации  Николаевского городского поселения Смидовичского муниципального района Е</w:t>
      </w:r>
      <w:r>
        <w:rPr>
          <w:b/>
          <w:bCs/>
          <w:sz w:val="28"/>
          <w:szCs w:val="28"/>
        </w:rPr>
        <w:t xml:space="preserve">врейской автономной области,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 также их супругов и несовершеннолетних детей за период с 1 января по 31 декабря 2015 года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08"/>
        <w:gridCol w:w="1302"/>
        <w:gridCol w:w="2760"/>
        <w:gridCol w:w="984"/>
        <w:gridCol w:w="1403"/>
        <w:gridCol w:w="2048"/>
        <w:gridCol w:w="1536"/>
        <w:gridCol w:w="909"/>
        <w:gridCol w:w="1063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Транспорт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Глазырина Ольга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Заместитель главы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9213,13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днокомнатная индивидуальная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ind w:left="106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Двухкомнатная квартира (общая долевая собственность, доля в праве ½)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272171,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,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¾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иусадебный участок, общая долевая 3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atsun</w:t>
            </w:r>
            <w:r>
              <w:rPr>
                <w:lang w:val="ru-RU"/>
              </w:rPr>
              <w:t>» 1987 года выпуск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рданов Игорь Василь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678,8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8,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00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ренда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Hon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i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ндивидуальная собственность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Дочь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матери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9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матер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розова Надежда Неофидовна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й специалист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ря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3528,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двухкомнатная (индивидуаль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ый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44,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3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«Тойота </w:t>
            </w:r>
            <w:r>
              <w:rPr>
                <w:lang w:val="en-US"/>
              </w:rPr>
              <w:t>passo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ова Наталья Михайловна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нт-главный бухгалт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5375,8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рёхкомнатн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долев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бственность 1/2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 Жилой дом(индивидуальная собственность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3. Земельный участок(индивидуальная собственность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762,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рёхкомнатная (долева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 1/2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фьянникова Наталья Анатольевна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ru-RU"/>
              </w:rPr>
              <w:t>Консультант - финанс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357563,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ое, бессрочное пользование</w:t>
              <w:b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ЖС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 10 ле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96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: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Шевролет круз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Тойота Пробокс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ое, бессрочное поль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ч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ое, бессрочное поль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Екимова Наталья Анато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специалист-эксперт(экономис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656,5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вухкомнатная(собственность долевая 1/3 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96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 квартира (собственность долевая 1/3 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вшова Любовь Алекс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8651,1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трёхкомнатная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(собственность долевая 1/2 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черова Мария Юр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887,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 в коммунальной муниципальной квартире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 долевая 1 /2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вухкомнатная 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(общая долевая 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ойота Витц 2001г</w:t>
            </w:r>
          </w:p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 индивидуа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расир Татьяна 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8039,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трёхкомнатна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 долевая 1/2 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вухкомнатна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орова Галина Павл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983,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двухкомнатна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обственность долевая 1/2 доли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(индивидуальна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универса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йота –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ф 4 1995г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(аренда 49 лет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Перепилица Александр Михайл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9108,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двухкомнатна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  Перепилицей Е.Д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опов Валерий Михайл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разря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382,8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приусадеб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панова Ирина Леонид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577,6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двухкомнатна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 собственность индивидуальна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ячин Сергей Александрович</w:t>
            </w:r>
          </w:p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– эксперт (землеустроитель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028,3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ИЖС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овместная собственность с Мячиной Н.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6200,2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ИЖС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овместная собственность с Мячиным С.А.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муж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Доч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отц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от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унд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разряд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259,8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 собственность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ндивидуальный ½ доля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носова  Ирина Салух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нт-юр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777,8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Niss</w:t>
            </w:r>
            <w:r>
              <w:rPr>
                <w:lang w:val="ru-RU"/>
              </w:rPr>
              <w:t xml:space="preserve"> № </w:t>
            </w:r>
            <w:r>
              <w:rPr>
                <w:lang w:val="en-US"/>
              </w:rPr>
              <w:t>March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2г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ёхкомнатная квартира матер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sectPr>
      <w:type w:val="nextPage"/>
      <w:pgSz w:orient="landscape" w:w="16838" w:h="11906"/>
      <w:pgMar w:left="990" w:right="77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4:00Z</dcterms:created>
  <dc:creator>Горелова Оксана</dc:creator>
  <dc:description/>
  <cp:keywords/>
  <dc:language>en-US</dc:language>
  <cp:lastModifiedBy>user</cp:lastModifiedBy>
  <dcterms:modified xsi:type="dcterms:W3CDTF">2016-06-28T09:21:00Z</dcterms:modified>
  <cp:revision>4</cp:revision>
  <dc:subject/>
  <dc:title/>
</cp:coreProperties>
</file>